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2"/>
        <w:gridCol w:w="6213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401543963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03.10.2014 № 31401543963-01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готовление и монтаж наружной вывески 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3.10.2014 11:00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д. 3 корп. 1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3.10.2014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готовление и монтаж наружной вывески 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23 125.00 Российский рубль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1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дивидуальный предприниматель Сидоркин Илья Андреевич, ИНН: 027610892773, КПП: 000000000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1.10.2014 13:50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2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2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Парадайз», ИНН: 0274160140, КПП: 027401001, ОГРН: 1110280049505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2.10.2014 10:00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09 12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3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СОПСервис», ИНН: 0278142368, КПП: 027801001, ОГРН: 1070278013190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2.10.2014 11:05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 500.00 Российский рубль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538"/>
              <w:gridCol w:w="1442"/>
              <w:gridCol w:w="1852"/>
              <w:gridCol w:w="3507"/>
            </w:tblGrid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 в журнале регистрации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обедитель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 xml:space="preserve">Участник, предложивший цену, следующую после победителя 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41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 xml:space="preserve">рассмотрения и оценки котировочных заявок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03» октября  2014 года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В.Х.Гир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С.Т. Кари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Д.Ф. Ша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Г. Гай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С. Губайд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Хал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А. Иль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 С.Ф. Лутфул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Изготовление и монтаж наружной выве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а и количество выполняемых работ: В соответствии с документацией Запроса котиро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.2. Место  </w:t>
      </w:r>
      <w:r>
        <w:rPr>
          <w:rFonts w:cs="Times New Roman" w:ascii="Times New Roman" w:hAnsi="Times New Roman"/>
          <w:bCs/>
          <w:sz w:val="24"/>
          <w:szCs w:val="24"/>
        </w:rPr>
        <w:t>выполнения работ</w:t>
      </w:r>
      <w:r>
        <w:rPr>
          <w:rFonts w:cs="Times New Roman" w:ascii="Times New Roman" w:hAnsi="Times New Roman"/>
          <w:sz w:val="24"/>
          <w:szCs w:val="24"/>
        </w:rPr>
        <w:t>: 450071, Республика Башкортостан, г. Уфа, проезд  Лесной,         д. 8, кв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</w:t>
      </w:r>
      <w:r>
        <w:rPr>
          <w:rFonts w:cs="Times New Roman" w:ascii="Times New Roman" w:hAnsi="Times New Roman"/>
          <w:bCs/>
          <w:sz w:val="24"/>
          <w:szCs w:val="24"/>
        </w:rPr>
        <w:t>выполнения работ</w:t>
      </w:r>
      <w:r>
        <w:rPr>
          <w:rFonts w:cs="Times New Roman" w:ascii="Times New Roman" w:hAnsi="Times New Roman"/>
          <w:sz w:val="24"/>
          <w:szCs w:val="24"/>
        </w:rPr>
        <w:t xml:space="preserve">: В соответствии с документацией Запроса котиров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</w:t>
      </w:r>
      <w:r>
        <w:rPr>
          <w:rFonts w:cs="Times New Roman" w:ascii="Times New Roman" w:hAnsi="Times New Roman"/>
          <w:bCs/>
          <w:sz w:val="24"/>
          <w:szCs w:val="24"/>
        </w:rPr>
        <w:t>выполнения работ</w:t>
      </w:r>
      <w:r>
        <w:rPr>
          <w:rFonts w:cs="Times New Roman" w:ascii="Times New Roman" w:hAnsi="Times New Roman"/>
          <w:sz w:val="24"/>
          <w:szCs w:val="24"/>
        </w:rPr>
        <w:t xml:space="preserve">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123 125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сто двадцать три тысячи сто двадцать пять рублей 00 копее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форме  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8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Индивидуальный предприниматель Сидоркин Илья Андреевич, 450077, Республика Башкортостан, г. Уфа, бульвар Славы, дом 11, кв. 7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20 000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ство с ограниченной ответственностью «Парадайз», 450078,  Республика Башкортостан, г. Уфа,  ул. Айская, 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09 120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ство с ограниченной ответственностью «СОПСервис», 450005,  Республика Башкортостан, г. Уфа,  ул. Революционная, 78, оф.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15 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ложение о наиболее низкой цене товара составило  109</w:t>
      </w:r>
      <w:r>
        <w:rPr>
          <w:rFonts w:cs="Times New Roman" w:ascii="Times New Roman" w:hAnsi="Times New Roman"/>
          <w:bCs/>
          <w:sz w:val="24"/>
          <w:szCs w:val="24"/>
        </w:rPr>
        <w:t xml:space="preserve"> 120,00</w:t>
      </w:r>
      <w:r>
        <w:rPr>
          <w:rFonts w:cs="Times New Roman" w:ascii="Times New Roman" w:hAnsi="Times New Roman"/>
          <w:sz w:val="24"/>
          <w:szCs w:val="24"/>
        </w:rPr>
        <w:t xml:space="preserve"> рублей  (сто девять тысяч сто двадцать рублей 00 копеек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предложение по цене составило 115</w:t>
      </w:r>
      <w:r>
        <w:rPr>
          <w:rFonts w:cs="Times New Roman" w:ascii="Times New Roman" w:hAnsi="Times New Roman"/>
          <w:bCs/>
          <w:sz w:val="24"/>
          <w:szCs w:val="24"/>
        </w:rPr>
        <w:t xml:space="preserve"> 500,00</w:t>
      </w:r>
      <w:r>
        <w:rPr>
          <w:rFonts w:cs="Times New Roman" w:ascii="Times New Roman" w:hAnsi="Times New Roman"/>
          <w:sz w:val="24"/>
          <w:szCs w:val="24"/>
        </w:rPr>
        <w:t xml:space="preserve"> рублей  (сто пятнадцать тысяч пятьсот рублей 00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я по закупкам оценила котировочные заявки и приняла решение признать победителем в проведении запроса котировок Общество с ограниченной ответственностью «Парадайз», 450078,  Республика Башкортостан, г. Уфа,  ул. Айская, 46 на сумму </w:t>
      </w:r>
      <w:r>
        <w:rPr>
          <w:rFonts w:cs="Times New Roman" w:ascii="Times New Roman" w:hAnsi="Times New Roman"/>
          <w:sz w:val="24"/>
          <w:szCs w:val="24"/>
        </w:rPr>
        <w:t>109</w:t>
      </w:r>
      <w:r>
        <w:rPr>
          <w:rFonts w:cs="Times New Roman" w:ascii="Times New Roman" w:hAnsi="Times New Roman"/>
          <w:bCs/>
          <w:sz w:val="24"/>
          <w:szCs w:val="24"/>
        </w:rPr>
        <w:t xml:space="preserve"> 120,00</w:t>
      </w:r>
      <w:r>
        <w:rPr>
          <w:rFonts w:cs="Times New Roman" w:ascii="Times New Roman" w:hAnsi="Times New Roman"/>
          <w:sz w:val="24"/>
          <w:szCs w:val="24"/>
        </w:rPr>
        <w:t xml:space="preserve"> рублей  (сто девять тысяч сто двадцать рублей 00 копеек)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7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____________________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Гирфанова В.Х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</w:tc>
      </w:tr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9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_________________      </w:t>
            </w:r>
            <w:r>
              <w:rPr>
                <w:rFonts w:cs="Times New Roman" w:ascii="Times New Roman" w:hAnsi="Times New Roman"/>
                <w:u w:val="single"/>
              </w:rPr>
              <w:t>__   Каримов С.Т.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Шакирова Д.Ф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Гайфуллина Е.Г.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Губайдуллин Н.С.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Халилов А.М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Ильин А.А.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 (Фамилия, Имя, Отчеств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31:00Z</dcterms:created>
  <dc:creator>fin17</dc:creator>
  <dc:description/>
  <cp:keywords/>
  <dc:language>en-US</dc:language>
  <cp:lastModifiedBy>fin17</cp:lastModifiedBy>
  <dcterms:modified xsi:type="dcterms:W3CDTF">2014-10-03T08:32:00Z</dcterms:modified>
  <cp:revision>1</cp:revision>
  <dc:subject/>
  <dc:title/>
</cp:coreProperties>
</file>