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672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 закупки товаров, работ, услуг № 3140154396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29.10.2014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готовление и монтаж наружной вывески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9 120.00 Российский рубль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екабрь 2014 го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2317"/>
              <w:gridCol w:w="2087"/>
              <w:gridCol w:w="1254"/>
              <w:gridCol w:w="1344"/>
              <w:gridCol w:w="1813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9429000 Услуги в производстве изделий прочих, предоставляемые за вознаграждение или на договорной основе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8.75.27 Производство прочих изделий из недрагоценных металлов, не включенных в другие группировки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7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субъект РФ): </w:t>
            </w:r>
          </w:p>
        </w:tc>
        <w:tc>
          <w:tcPr>
            <w:tcW w:w="67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олжский федеральный округ, Башкортостан Респ </w:t>
            </w:r>
          </w:p>
        </w:tc>
      </w:tr>
      <w:tr>
        <w:trPr/>
        <w:tc>
          <w:tcPr>
            <w:tcW w:w="27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67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8, кв. 4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7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67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Парадайз»</w:t>
            </w:r>
          </w:p>
        </w:tc>
      </w:tr>
      <w:tr>
        <w:trPr/>
        <w:tc>
          <w:tcPr>
            <w:tcW w:w="27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67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7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67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4160140</w:t>
            </w:r>
          </w:p>
        </w:tc>
      </w:tr>
      <w:tr>
        <w:trPr/>
        <w:tc>
          <w:tcPr>
            <w:tcW w:w="27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67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401001</w:t>
            </w:r>
          </w:p>
        </w:tc>
      </w:tr>
      <w:tr>
        <w:trPr/>
        <w:tc>
          <w:tcPr>
            <w:tcW w:w="27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67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102800495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78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7:00Z</dcterms:created>
  <dc:creator>fin17</dc:creator>
  <dc:description/>
  <cp:keywords/>
  <dc:language>en-US</dc:language>
  <cp:lastModifiedBy>fin17</cp:lastModifiedBy>
  <dcterms:modified xsi:type="dcterms:W3CDTF">2014-10-29T08:40:00Z</dcterms:modified>
  <cp:revision>1</cp:revision>
  <dc:subject/>
  <dc:title/>
</cp:coreProperties>
</file>