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67" w:right="2483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10213975" cy="750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3975" cy="750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09" w:right="308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9933305" cy="627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3305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09" w:right="3203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10010775" cy="6410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0775" cy="641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09" w:right="307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10088880" cy="6605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8880" cy="660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09" w:right="3241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10072370" cy="6402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2370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10141585" cy="6268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1585" cy="626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09" w:right="3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01:00Z</dcterms:created>
  <dc:creator>usr02</dc:creator>
  <dc:description/>
  <cp:keywords/>
  <dc:language>en-US</dc:language>
  <cp:lastModifiedBy>usr02</cp:lastModifiedBy>
  <dcterms:modified xsi:type="dcterms:W3CDTF">2014-10-28T10:28:00Z</dcterms:modified>
  <cp:revision>3</cp:revision>
  <dc:subject/>
  <dc:title/>
</cp:coreProperties>
</file>