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722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 закупки товаров, работ, услуг № 31300579417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сведений 04.12.2013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ведений о договоре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расторжении договора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учебной литературы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6016992 / 027601001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202862833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500.00 Российский рубль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49"/>
              <w:gridCol w:w="2115"/>
              <w:gridCol w:w="1856"/>
              <w:gridCol w:w="1354"/>
              <w:gridCol w:w="1473"/>
              <w:gridCol w:w="1992"/>
            </w:tblGrid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1181 Литература по здравоохранению, медицинским наукам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7.1 Розничная торговля книгами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(адрес)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071, Республика Башкортостан, г. Уфа, проезд Лесной, 3/1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апирус"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1623885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101001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7461078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2690" cy="8648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690" cy="864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2690" cy="8648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690" cy="864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5:00Z</dcterms:created>
  <dc:creator>fin17</dc:creator>
  <dc:description/>
  <cp:keywords/>
  <dc:language>en-US</dc:language>
  <cp:lastModifiedBy>fin17</cp:lastModifiedBy>
  <cp:lastPrinted>2013-12-04T14:36:00Z</cp:lastPrinted>
  <dcterms:modified xsi:type="dcterms:W3CDTF">2013-12-04T08:44:00Z</dcterms:modified>
  <cp:revision>2</cp:revision>
  <dc:subject/>
  <dc:title/>
</cp:coreProperties>
</file>