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7085"/>
      </w:tblGrid>
      <w:tr>
        <w:trPr>
          <w:tblHeader w:val="true"/>
        </w:trPr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300768489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27.12.2013 № 31300768489-01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Услуги на принципах аутсорсинга по обслуживанию здания ГАОУ Центр повышения квалификации медработников в части уборки помещений и территории, комплексному техническому обслуживанию здания по адресу: 450071, Республика Башкортостан, г. Уфа, проезд Лесной, 3/1 и обслуживанию электрических сетей здания общежития по адресу: 450099, Республика Башкортостан, г. Уфа, ул. М. Жукова, 2/1 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7.12.2013 11:00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3/1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7.12.2013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Услуги на принципах аутсорсинга по обслуживанию здания ГАОУ Центр повышения квалификации медработников в части уборки помещений и территории, комплексному техническому обслуживанию здания по адресу: 450071, Республика Башкортостан, г. Уфа, проезд Лесной, 3/1 и обслуживанию электрических сетей здания общежития по адресу: 450099, Республика Башкортостан, г. Уфа, ул. М. Жукова, 2/1 285Услуги на принципах аутсорсинга по обслуживанию здания ГАОУ Центр повышения квалификации медработников в части уборки помещений и территории, комплексному техническому обслуживанию здания по адресу: 450071, Республика Башкортостан, г. Уфа, проезд Лесной, 3/1 и обслуживанию электрических сетей здания общежития по адресу: 450099, Республика Башкортостан, г. Уфа, ул. М. Жукова, 2/1 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 850 000.00 Российский рубль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МастерКлининг», ИНН: 0276122662, КПП: 027601001, ОГРН: 1090280034239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12.2013 14:15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 799 000.00 Российский рубль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2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ГарантСервис», ИНН: 0278198032, КПП: 027801001, ОГРН: 1130280019210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12.2013 14:50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 835 000.00 Российский рубль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tbl>
            <w:tblPr>
              <w:tblW w:w="9621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384"/>
              <w:gridCol w:w="1611"/>
              <w:gridCol w:w="2208"/>
              <w:gridCol w:w="4418"/>
            </w:tblGrid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ОЦЕНКИ КОТИРОВОЧНЫХ ЗАЯВО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7» декабря  2013 год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Председатель комиссии:                   В.Х.Гирфанова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9"/>
        </w:rPr>
        <w:t>Члены комиссии:</w:t>
      </w:r>
      <w:r>
        <w:rPr>
          <w:rFonts w:cs="Times New Roman" w:ascii="Times New Roman" w:hAnsi="Times New Roman"/>
          <w:spacing w:val="-5"/>
        </w:rPr>
        <w:t xml:space="preserve">                                    Д.Ф. Шакирова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Е.Г. Гай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А. Иль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В.Лысяк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М. Халил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Секретарь  Комиссии по закупкам:    С.Ф. Лутфулл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Наименование предмета запроса котировок: Услуг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принципах аутсорсинга по обслуживанию здания </w:t>
      </w:r>
      <w:r>
        <w:rPr>
          <w:rFonts w:cs="Times New Roman" w:ascii="Times New Roman" w:hAnsi="Times New Roman"/>
          <w:bCs/>
        </w:rPr>
        <w:t xml:space="preserve">ГАОУ Центр повышения квалификации медработников </w:t>
      </w:r>
      <w:r>
        <w:rPr>
          <w:rFonts w:cs="Times New Roman" w:ascii="Times New Roman" w:hAnsi="Times New Roman"/>
        </w:rPr>
        <w:t>в части уборки помещений и территории, комплексному техническому обслуживанию здания по адресу: 450071, Республика Башкортостан, г. Уфа, проезд Лесной, 3/1 и обслуживанию электрических сетей здания общежития по адресу: 450099, Республика Башкортостан, г. Уфа, ул. М. Жукова, 2/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1. Наименование, характеристики и количество поставляемых товаров, наименование и объем выполняемых работ, оказываемых услуг: Услуг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принципах аутсорсинга по обслуживанию здания </w:t>
      </w:r>
      <w:r>
        <w:rPr>
          <w:rFonts w:cs="Times New Roman" w:ascii="Times New Roman" w:hAnsi="Times New Roman"/>
          <w:bCs/>
        </w:rPr>
        <w:t xml:space="preserve">ГАОУ Центр повышения квалификации медработников </w:t>
      </w:r>
      <w:r>
        <w:rPr>
          <w:rFonts w:cs="Times New Roman" w:ascii="Times New Roman" w:hAnsi="Times New Roman"/>
        </w:rPr>
        <w:t>в части уборки помещений и территории, комплексному техническому обслуживанию здания по адресу: 450071, Республика Башкортостан, г. Уфа, проезд Лесной, 3/1 и обслуживанию электрических сетей здания общежития по адресу: 450099, Республика Башкортостан, г. Уфа, ул. М. Жукова, 2/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есто оказания услуг: 450071, Республика Башкортостан, г. Уфа, проезд  Лесной, 3/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0099, Республика Башкортостан, г. Уфа, ул. М. Жукова, 2/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3. Сроки оказания услуг: В соответствии с документацией Запроса котиров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 стоимость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</w:rPr>
        <w:t xml:space="preserve">2 850 000,00 (Два миллиона восемьсот пятьдесят тысяч)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 По истечении срока подачи котировочных заяво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МастерКлининг», 450097, РБ, г. Уфа, Хадии Давлетшиной, 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 799 0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ГарантСервис», 450005, РБ, г. Уфа, ул. Революционная, д. 54, кв. 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 835 000,0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Комиссия по закупкам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>5. Предложение о наиболее низкой цене товара составило  2 799</w:t>
      </w:r>
      <w:r>
        <w:rPr>
          <w:rFonts w:cs="Times New Roman" w:ascii="Times New Roman" w:hAnsi="Times New Roman"/>
          <w:bCs/>
          <w:szCs w:val="26"/>
        </w:rPr>
        <w:t xml:space="preserve"> 000,00 </w:t>
      </w:r>
      <w:r>
        <w:rPr>
          <w:rFonts w:cs="Times New Roman" w:ascii="Times New Roman" w:hAnsi="Times New Roman"/>
          <w:szCs w:val="26"/>
        </w:rPr>
        <w:t xml:space="preserve">рублей  (Два миллиона семьсот девяносто девять тысяч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>Следующее предложение по цене составило 2 835 000</w:t>
      </w:r>
      <w:r>
        <w:rPr>
          <w:rFonts w:cs="Times New Roman" w:ascii="Times New Roman" w:hAnsi="Times New Roman"/>
          <w:bCs/>
          <w:szCs w:val="26"/>
        </w:rPr>
        <w:t xml:space="preserve">,00 </w:t>
      </w:r>
      <w:r>
        <w:rPr>
          <w:rFonts w:cs="Times New Roman" w:ascii="Times New Roman" w:hAnsi="Times New Roman"/>
          <w:szCs w:val="26"/>
        </w:rPr>
        <w:t xml:space="preserve">рублей (Два миллиона восемьсот тридцать пять тысяч рублей 00 копеек)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bCs/>
          <w:szCs w:val="26"/>
        </w:rPr>
        <w:t xml:space="preserve">Комиссия по закупкам оценила котировочные заявки и приняла решение признать победителем в проведении запроса котировок Общество с ограниченной ответственностью «МастерКлининг», 450097, РБ, г. Уфа, Хадии Давлетшиной, 18 на сумму </w:t>
      </w:r>
      <w:r>
        <w:rPr>
          <w:rFonts w:cs="Times New Roman" w:ascii="Times New Roman" w:hAnsi="Times New Roman"/>
          <w:szCs w:val="26"/>
        </w:rPr>
        <w:t>2 799</w:t>
      </w:r>
      <w:r>
        <w:rPr>
          <w:rFonts w:cs="Times New Roman" w:ascii="Times New Roman" w:hAnsi="Times New Roman"/>
          <w:bCs/>
          <w:szCs w:val="26"/>
        </w:rPr>
        <w:t xml:space="preserve"> 000,00 </w:t>
      </w:r>
      <w:r>
        <w:rPr>
          <w:rFonts w:cs="Times New Roman" w:ascii="Times New Roman" w:hAnsi="Times New Roman"/>
          <w:szCs w:val="26"/>
        </w:rPr>
        <w:t xml:space="preserve">рублей  (Два миллиона семьсот девяносто девять тысяч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</w:rPr>
        <w:t>При этом «за» подано 7 голосов, «против» нет голосов.</w:t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32" w:hRule="atLeast"/>
        </w:trPr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____________________             </w:t>
            </w:r>
            <w:r>
              <w:rPr>
                <w:rFonts w:cs="Times New Roman" w:ascii="Times New Roman" w:hAnsi="Times New Roman"/>
                <w:i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Гирфанова В.Х.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Шакирова Д.Ф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Гайфуллина У.Г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Ильин А.А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Лысяков А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__ Халилов А.М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bCs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    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_   Арбузова С.В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0:00Z</dcterms:created>
  <dc:creator>fin17</dc:creator>
  <dc:description/>
  <cp:keywords/>
  <dc:language>en-US</dc:language>
  <cp:lastModifiedBy>fin17</cp:lastModifiedBy>
  <cp:lastPrinted>2013-12-27T13:53:00Z</cp:lastPrinted>
  <dcterms:modified xsi:type="dcterms:W3CDTF">2013-12-27T08:00:00Z</dcterms:modified>
  <cp:revision>1</cp:revision>
  <dc:subject/>
  <dc:title/>
</cp:coreProperties>
</file>