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7"/>
        <w:gridCol w:w="628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300751434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4.12.2013 № 31300751434-01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слуги по техническому обслуживанию технических средств охраны и выезд группы реагирования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.12.2013 11:00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.12.2013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конкурса несостоявшимся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конкурса несостоявшимся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на одна котировочная заяв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Услуги по техническому обслуживанию технических средств охраны и выезд группы реагирования 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0 000.00 Российский рубль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Частное охранное агенство «Волкодав-2», ИНН: 0276051316, КПП: 027701001, ОГРН: 1111111111111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2.2013 14:50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2 013.76 Российский рубль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7763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70"/>
              <w:gridCol w:w="1827"/>
              <w:gridCol w:w="2666"/>
              <w:gridCol w:w="1700"/>
            </w:tblGrid>
            <w:tr>
              <w:trPr/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24» декабря  2013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exact" w:line="295" w:before="0" w:after="0"/>
        <w:rPr/>
      </w:pPr>
      <w:r>
        <w:rPr>
          <w:rFonts w:cs="Times New Roman" w:ascii="Times New Roman" w:hAnsi="Times New Roman"/>
          <w:spacing w:val="-9"/>
        </w:rPr>
        <w:t>Члены комиссии:</w:t>
      </w:r>
      <w:r>
        <w:rPr>
          <w:rFonts w:cs="Times New Roman" w:ascii="Times New Roman" w:hAnsi="Times New Roman"/>
          <w:spacing w:val="-5"/>
        </w:rPr>
        <w:t xml:space="preserve">                                    Д.Ф. Шакир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exact" w:line="295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 w:before="0" w:after="0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В.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екретарь  Комиссии по закупкам:    С.Ф. Лутфулл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предмета запроса котировок: Услуги по техническому обслуживанию технических средств охраны и выезд группы реагир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, характеристики и количество поставляемых товаров, наименование и объем выполняемых работ, оказываемых услуг: Услуги по техническому обслуживанию технических средств охраны и выезд группы реаг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Место  оказания услуг:450071, Республика Башкортостан, г. Уфа, проезд Лесной, 3/1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 Сроки оказания услуг: с 01.01.2014 года по 31.12.2014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стоимость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5. Максимальная цена договора: 180 000,00 (Сто восемьдесят тысяч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По истечении срока подачи котировочных заяв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Частное охранное агенство «Волкодав-2», 450032, Республика Башкортостан, г. Уфа, ул. Боткина, д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12 013,76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заключить договор с </w:t>
      </w:r>
      <w:r>
        <w:rPr>
          <w:rFonts w:cs="Times New Roman" w:ascii="Times New Roman" w:hAnsi="Times New Roman"/>
          <w:bCs/>
          <w:szCs w:val="26"/>
        </w:rPr>
        <w:t xml:space="preserve">Общество с ограниченной ответственностью Частное охранное агентство «Волкодав-2» </w:t>
      </w:r>
      <w:r>
        <w:rPr>
          <w:rFonts w:cs="Times New Roman" w:ascii="Times New Roman" w:hAnsi="Times New Roman"/>
        </w:rPr>
        <w:t>на условиях, предусмотренных котировочной документацией, на сумму 112</w:t>
      </w:r>
      <w:r>
        <w:rPr>
          <w:rFonts w:cs="Times New Roman" w:ascii="Times New Roman" w:hAnsi="Times New Roman"/>
          <w:bCs/>
          <w:szCs w:val="26"/>
        </w:rPr>
        <w:t xml:space="preserve"> 013,76</w:t>
      </w:r>
      <w:r>
        <w:rPr>
          <w:rFonts w:cs="Times New Roman" w:ascii="Times New Roman" w:hAnsi="Times New Roman"/>
        </w:rPr>
        <w:t xml:space="preserve"> рублей (Сто двенадцать тысяч тринадцать рублей 76 копее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«за» подано 7 голосов, «против» нет голо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_____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_____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 Шакирова Д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Халилов А.М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Ильин А.А.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Лысяков А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6:00Z</dcterms:created>
  <dc:creator>fin17</dc:creator>
  <dc:description/>
  <cp:keywords/>
  <dc:language>en-US</dc:language>
  <cp:lastModifiedBy>fin17</cp:lastModifiedBy>
  <cp:lastPrinted>2013-12-24T15:40:00Z</cp:lastPrinted>
  <dcterms:modified xsi:type="dcterms:W3CDTF">2013-12-24T10:06:00Z</dcterms:modified>
  <cp:revision>2</cp:revision>
  <dc:subject/>
  <dc:title/>
</cp:coreProperties>
</file>