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2"/>
        <w:gridCol w:w="616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300751539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4.12.2013 № 31300751539-0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хническое обслуживание пожарной сигнализации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12.2013 11:00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12.201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хническое обслуживание пожарной сигнализации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0 000.00 Российский рубль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Телеком», ИНН: 0277052263, КПП: 027601001, ОГРН: 1030204434776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3 14:05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6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илиал Фонда пожарной безопасности по Республике Башкортостан, ИНН: 7706139328, КПП: 027602001, ОГРН: 1027739383231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2.2013 14:15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2 840.00 Российский рубль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9"/>
              <w:gridCol w:w="1580"/>
              <w:gridCol w:w="2145"/>
              <w:gridCol w:w="4255"/>
            </w:tblGrid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2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декабря  2013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комиссии:                   В.Х.Гирфан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</w:rPr>
        <w:t>Члены комиссии:</w:t>
      </w:r>
      <w:r>
        <w:rPr>
          <w:rFonts w:cs="Times New Roman" w:ascii="Times New Roman" w:hAnsi="Times New Roman"/>
          <w:spacing w:val="-5"/>
        </w:rPr>
        <w:t xml:space="preserve">                                    Д.Ф. Шакирова</w:t>
      </w:r>
    </w:p>
    <w:p>
      <w:pPr>
        <w:pStyle w:val="Normal"/>
        <w:shd w:fill="FFFFFF" w:val="clear"/>
        <w:tabs>
          <w:tab w:val="clear" w:pos="708"/>
          <w:tab w:val="left" w:pos="3607" w:leader="none"/>
          <w:tab w:val="left" w:pos="6034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Е.Г. Гай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А. Ильин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В.Лысяк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А.М. Халилов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</w:rPr>
        <w:t>С.В. Арбузов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spacing w:val="-6"/>
        </w:rPr>
        <w:t>Секретарь  Комиссии по закупкам:    С.Ф. Лутфуллина</w:t>
      </w:r>
    </w:p>
    <w:p>
      <w:pPr>
        <w:pStyle w:val="Normal"/>
        <w:shd w:fill="FFFFFF" w:val="clear"/>
        <w:tabs>
          <w:tab w:val="clear" w:pos="708"/>
          <w:tab w:val="left" w:pos="6034" w:leader="none"/>
          <w:tab w:val="left" w:pos="6120" w:leader="none"/>
          <w:tab w:val="left" w:pos="6300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мета запроса котировок: Техническое обслуживание пожарной сигн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, характеристики и количество поставляемых товаров, наименование и объем выполняемых работ, оказываемых услуг: Техническое обслуживание пожарной сигн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сто оказания услуг: 450071, Республика Башкортостан, г. Уфа, проезд  Лесной, 3/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0105, Республика Башкортостан, г. Уфа, ул. М. Жукова, 2/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 Сроки оказания услуг: В соответствии с документацией Запроса котиров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тоимость оказания услуг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ая цена договора: 180 000,00 (Сто восемьдесят тысяч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По истечении срока подачи котировочных заяв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Телеком», 450059, РБ, г. Уфа, Пр. Октября, 57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96 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Филиал Фонда пожарной безопасности по Республике Башкортостан, 450096,  РБ, г. Уфа, ул. Шафиева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62 840,00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>5. Предложение о наиболее низкой цене товара составило  96</w:t>
      </w:r>
      <w:r>
        <w:rPr>
          <w:rFonts w:cs="Times New Roman" w:ascii="Times New Roman" w:hAnsi="Times New Roman"/>
          <w:bCs/>
          <w:szCs w:val="26"/>
        </w:rPr>
        <w:t xml:space="preserve"> 000,00 </w:t>
      </w:r>
      <w:r>
        <w:rPr>
          <w:rFonts w:cs="Times New Roman" w:ascii="Times New Roman" w:hAnsi="Times New Roman"/>
          <w:szCs w:val="26"/>
        </w:rPr>
        <w:t xml:space="preserve">рублей  (Девяносто шесть тысяч рублей 00 копеек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>Следующее предложение по цене составило 162</w:t>
      </w:r>
      <w:r>
        <w:rPr>
          <w:rFonts w:cs="Times New Roman" w:ascii="Times New Roman" w:hAnsi="Times New Roman"/>
          <w:bCs/>
          <w:szCs w:val="26"/>
        </w:rPr>
        <w:t xml:space="preserve"> 840,00 </w:t>
      </w:r>
      <w:r>
        <w:rPr>
          <w:rFonts w:cs="Times New Roman" w:ascii="Times New Roman" w:hAnsi="Times New Roman"/>
          <w:szCs w:val="26"/>
        </w:rPr>
        <w:t xml:space="preserve">рублей (Сто шестьдесят две тысячи восемьсот сорок рублей 00 копеек)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bCs/>
          <w:szCs w:val="26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Телеком», 450059, РБ, г. Уфа, Пр. Октября, 57/3 на сумму 96 000,00 </w:t>
      </w:r>
      <w:r>
        <w:rPr>
          <w:rFonts w:cs="Times New Roman" w:ascii="Times New Roman" w:hAnsi="Times New Roman"/>
          <w:szCs w:val="26"/>
        </w:rPr>
        <w:t xml:space="preserve">рублей  (Девяносто шесть тысяч рублей 00 копеек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</w:rPr>
        <w:t>При этом «за» подано 7 голосов, «против» нет голосов.</w:t>
      </w:r>
    </w:p>
    <w:p>
      <w:pPr>
        <w:pStyle w:val="Heading1"/>
        <w:keepNext w:val="false"/>
        <w:widowControl w:val="false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/>
              <w:ind w:right="1134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____________________            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Гирфанова В.Х.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200"/>
              <w:ind w:right="1134"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20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Шакирова Д.Ф.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Гайфуллина У.Г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Ильин А.А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_    Лысяков А.В.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_ Халилов А.М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/>
              <w:ind w:right="1134" w:firstLine="425"/>
              <w:jc w:val="both"/>
              <w:rPr>
                <w:rFonts w:ascii="Times New Roman" w:hAnsi="Times New Roman" w:cs="Times New Roman"/>
                <w:bCs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____________       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_   Арбузова С.В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200"/>
              <w:ind w:right="1134" w:firstLine="425"/>
              <w:jc w:val="both"/>
              <w:rPr>
                <w:rFonts w:ascii="Times New Roman" w:hAnsi="Times New Roman" w:cs="Times New Roman"/>
                <w:i/>
                <w:i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8:00Z</dcterms:created>
  <dc:creator>fin17</dc:creator>
  <dc:description/>
  <cp:keywords/>
  <dc:language>en-US</dc:language>
  <cp:lastModifiedBy>fin17</cp:lastModifiedBy>
  <cp:lastPrinted>2013-12-24T15:28:00Z</cp:lastPrinted>
  <dcterms:modified xsi:type="dcterms:W3CDTF">2013-12-24T09:31:00Z</dcterms:modified>
  <cp:revision>1</cp:revision>
  <dc:subject/>
  <dc:title/>
</cp:coreProperties>
</file>