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6413"/>
      </w:tblGrid>
      <w:tr>
        <w:trPr>
          <w:tblHeader w:val="true"/>
        </w:trPr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№ 31300743157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от 19.12.2013 № 31300743157-01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правочно-правовая система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3 11:00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ротокол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3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правочно-правовая система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.00 Российский рубль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условия контракт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кцент плюс», ИНН: 0276124363, КПП: 027601001, ОГРН: 1100280001865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3 14:20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290.00 Российский рубль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Научно-производственное предприятие «Гарант-Уфа», ИНН: 0278142791, КПП: 027801001, ОГРН: 1070278013893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3 14:50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200.00 Российский рубль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ценки и рассмотрения: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tbl>
            <w:tblPr>
              <w:tblW w:w="9905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82"/>
              <w:gridCol w:w="1708"/>
              <w:gridCol w:w="2292"/>
              <w:gridCol w:w="4423"/>
            </w:tblGrid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lang w:val="en-US"/>
        </w:rPr>
        <w:t>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» декабря  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>Члены комиссии:</w:t>
      </w:r>
      <w:r>
        <w:rPr>
          <w:rFonts w:cs="Times New Roman" w:ascii="Times New Roman" w:hAnsi="Times New Roman"/>
          <w:spacing w:val="-5"/>
        </w:rPr>
        <w:t xml:space="preserve">                                    Д.Ф. Шакир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: Оказание услуг Справочно-правовая систе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, характеристики и количество поставляемых товаров, наименование и объем выполняемых работ, оказываемых услуг: Оказание услуг Справочно-правовая систе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Место оказания услуг: 450071, Республика Башкортостан, г. Уфа, проезд  Лесной, 3/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ксимальная цена договора: 120 000,00 (Сто двадцать тысяч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По истечении срока подачи котировочных заяв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Акцент плюс», 450071, РБ, г. Уфа, бульвар Молодежный, 1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5 29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Научно-производственное предприятие «Гарант-Уфа», 460006,  РБ, г. Уфа, ул. Пархоменко, д. 156/3 офис 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97 200,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5. Предложение о наиболее низкой цене товара составило  </w:t>
      </w:r>
      <w:r>
        <w:rPr>
          <w:rFonts w:cs="Times New Roman" w:ascii="Times New Roman" w:hAnsi="Times New Roman"/>
          <w:bCs/>
          <w:szCs w:val="26"/>
        </w:rPr>
        <w:t>97 200</w:t>
      </w:r>
      <w:r>
        <w:rPr>
          <w:rFonts w:cs="Times New Roman" w:ascii="Times New Roman" w:hAnsi="Times New Roman"/>
          <w:szCs w:val="26"/>
        </w:rPr>
        <w:t xml:space="preserve">,00 рублей  (Девяносто семь тысяч двести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bCs/>
          <w:szCs w:val="26"/>
        </w:rPr>
        <w:t>105 290</w:t>
      </w:r>
      <w:r>
        <w:rPr>
          <w:rFonts w:cs="Times New Roman" w:ascii="Times New Roman" w:hAnsi="Times New Roman"/>
          <w:szCs w:val="26"/>
        </w:rPr>
        <w:t xml:space="preserve">,00 рублей (Сто пять тысяч двести девяносто рублей 00 копеек)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bCs/>
          <w:szCs w:val="26"/>
        </w:rPr>
        <w:t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Научно-производственное предприятие «Гарант-Уфа», 460006,  РБ, г. Уфа, ул. Пархоменко, д. 156/3 офис 900 на сумму 97 200</w:t>
      </w:r>
      <w:r>
        <w:rPr>
          <w:rFonts w:cs="Times New Roman" w:ascii="Times New Roman" w:hAnsi="Times New Roman"/>
          <w:szCs w:val="26"/>
        </w:rPr>
        <w:t xml:space="preserve">,00 рублей  (Девяносто семь тысяч двести рублей 00 копеек). </w:t>
      </w:r>
      <w:r>
        <w:rPr>
          <w:rFonts w:cs="Times New Roman" w:ascii="Times New Roman" w:hAnsi="Times New Roman"/>
          <w:bCs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7 голосов, «против» нет голосов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32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Шакирова Д.Ф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Гайфуллина У.Г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_ Халилов А.М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bCs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Арбузова С.В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0:00Z</dcterms:created>
  <dc:creator>fin17</dc:creator>
  <dc:description/>
  <cp:keywords/>
  <dc:language>en-US</dc:language>
  <cp:lastModifiedBy>fin17</cp:lastModifiedBy>
  <cp:lastPrinted>2013-12-19T14:33:00Z</cp:lastPrinted>
  <dcterms:modified xsi:type="dcterms:W3CDTF">2013-12-19T08:36:00Z</dcterms:modified>
  <cp:revision>1</cp:revision>
  <dc:subject/>
  <dc:title/>
</cp:coreProperties>
</file>