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614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№ 31300743214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от 19.12.2013 № 31300743214-01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оянки для автотранспорта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3 11:00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ротокола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конкурса несостоявшимся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изнания конкурса несостоявшимся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ано ни одной котировочной заяв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тоянки для автотранспорта 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.00 Российский рубль</w:t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условия контракта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ценки и рассмотрения: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ок н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декабря  2013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</w:r>
      <w:r>
        <w:rPr>
          <w:rFonts w:cs="Times New Roman" w:ascii="Times New Roman" w:hAnsi="Times New Roman"/>
          <w:spacing w:val="-5"/>
        </w:rPr>
        <w:t xml:space="preserve">                                    Д.Ф. Шакир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Предоставление стоянки для автотранспо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Предоставление стоянки для автотран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сто оказания услуг: по месту нахождения  исполн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ая цена договора: 180 000,00 (Сто восемьдесят тысяч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дали заявки следующие участник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дано ни одной котировочной зая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4. Комиссия по закупкам признала запрос котировок несостоявш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7 голосов, «против» нет голо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Шакирова Д.Ф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Гайфуллина У.Г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_ Халилов А.М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bCs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Арбузова С.В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5:00Z</dcterms:created>
  <dc:creator>fin17</dc:creator>
  <dc:description/>
  <cp:keywords/>
  <dc:language>en-US</dc:language>
  <cp:lastModifiedBy>fin17</cp:lastModifiedBy>
  <cp:lastPrinted>2013-12-19T15:06:00Z</cp:lastPrinted>
  <dcterms:modified xsi:type="dcterms:W3CDTF">2013-12-19T09:08:00Z</dcterms:modified>
  <cp:revision>1</cp:revision>
  <dc:subject/>
  <dc:title/>
</cp:coreProperties>
</file>