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4"/>
        <w:gridCol w:w="599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№ 31300743302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от 19.12.2013 № 31300743302-0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бработке белья, химической чистки ковровых и текстильных изделий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3 11:00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протокол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бработке белья, химической чистки ковровых и текстильных изделий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 200.00 Российский рубль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 условия контракт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Галия-Тамыр», ИНН: 0278084557, КПП: 027801001, ОГРН: 103020458751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13 12:40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ставщик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 14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Уфахимчистка+», ИНН: 0277057423, КПП: 027701001, ОГРН: 111111111111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13 13:15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ставщик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805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. Номер в журнале регистрации: 3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Фабрика Химчистки «Центральная», ИНН: 0276075740, КПП: 027601001, ОГРН: 101111111111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13 14:25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ставщик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 003.00 Российский рубль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ценки и рассмотрения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30"/>
              <w:gridCol w:w="1652"/>
              <w:gridCol w:w="2165"/>
              <w:gridCol w:w="4092"/>
            </w:tblGrid>
            <w:tr>
              <w:trPr/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щен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щен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щен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9» декабря  2013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>Члены комиссии:</w:t>
      </w:r>
      <w:r>
        <w:rPr>
          <w:rFonts w:cs="Times New Roman" w:ascii="Times New Roman" w:hAnsi="Times New Roman"/>
          <w:spacing w:val="-5"/>
        </w:rPr>
        <w:t xml:space="preserve">                                    Д.Ф. Шакир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В.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едмета запроса котировок: Услуги по обработке белья, химической чистки ковровых и текстильных издел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, характеристики и количество поставляемых товаров, наименование и объем выполняемых работ, оказываемых услуг: Услуги по обработке белья, химической чистки ковровых и текстильных издел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2. Место оказания услуг: 450071, Республика Башкортостан, г. Уфа, проезд  Лесной, 3/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0105, Республика Башкортостан, г. Уфа, ул. М. Жукова, 2/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тоимость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аксимальная цена договора: 417 200,00 (Четыреста семнадцать тысяч двести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По истечении срока подачи котировочных заяв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Галия-Тамыр», 450078, РБ, г. Уфа, ул. Владивостокская, д. 4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88 14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Закрытое акционерное общество «Уфахимчистка+», 450075,  РБ, г. Уфа, проспект Октября, 119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14 805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Закрытое акционерное общество «Фабрика Химчистки «Центральная», 450049, РБ, г. Уфа, ул. Новоженова, 88 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17 003,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5. Предложение о наиболее низкой цене товара составило  </w:t>
      </w:r>
      <w:r>
        <w:rPr>
          <w:rFonts w:cs="Times New Roman" w:ascii="Times New Roman" w:hAnsi="Times New Roman"/>
          <w:bCs/>
          <w:szCs w:val="26"/>
        </w:rPr>
        <w:t xml:space="preserve">388 140,00 </w:t>
      </w:r>
      <w:r>
        <w:rPr>
          <w:rFonts w:cs="Times New Roman" w:ascii="Times New Roman" w:hAnsi="Times New Roman"/>
          <w:szCs w:val="26"/>
        </w:rPr>
        <w:t xml:space="preserve">рублей  (Триста восемьдесят восемь тысяч сто сорок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Следующее предложение по цене составило </w:t>
      </w:r>
      <w:r>
        <w:rPr>
          <w:rFonts w:cs="Times New Roman" w:ascii="Times New Roman" w:hAnsi="Times New Roman"/>
          <w:bCs/>
          <w:szCs w:val="26"/>
        </w:rPr>
        <w:t xml:space="preserve">414 805,00 </w:t>
      </w:r>
      <w:r>
        <w:rPr>
          <w:rFonts w:cs="Times New Roman" w:ascii="Times New Roman" w:hAnsi="Times New Roman"/>
          <w:szCs w:val="26"/>
        </w:rPr>
        <w:t xml:space="preserve">рублей (Четыреста четырнадцать тысяч восемьсот пять рублей 00 копеек)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bCs/>
          <w:szCs w:val="26"/>
        </w:rPr>
        <w:t xml:space="preserve"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Галия-Тамыр», 450078, РБ, г. Уфа, ул. Владивостокская, д. 4А на сумму 388 140,00 </w:t>
      </w:r>
      <w:r>
        <w:rPr>
          <w:rFonts w:cs="Times New Roman" w:ascii="Times New Roman" w:hAnsi="Times New Roman"/>
          <w:szCs w:val="26"/>
        </w:rPr>
        <w:t xml:space="preserve">рублей  (Триста восемьдесят восемь тысяч сто сорок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«за» подано 7 голосов, «против» нет голосов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_____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Шакирова Д.Ф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Гайфуллина У.Г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Лысяков А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_ Халилов А.М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bCs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   Арбузова С.В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2:00Z</dcterms:created>
  <dc:creator>fin17</dc:creator>
  <dc:description/>
  <cp:keywords/>
  <dc:language>en-US</dc:language>
  <cp:lastModifiedBy>fin17</cp:lastModifiedBy>
  <cp:lastPrinted>2013-12-19T14:52:00Z</cp:lastPrinted>
  <dcterms:modified xsi:type="dcterms:W3CDTF">2013-12-19T08:56:00Z</dcterms:modified>
  <cp:revision>1</cp:revision>
  <dc:subject/>
  <dc:title/>
</cp:coreProperties>
</file>