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5952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№ 3130073591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от 18.12.2013 № 31300735911-0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ГСМ по топливным картам для нужд ГАОУ Центр повышения квалификации медработников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13 11:00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ротокола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13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конкурса несостоявшимся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изнания конкурса несостоявшимся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ГСМ по топливным картам для нужд ГАОУ Центр повышения квалификации медработников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200.00 Российский рубль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условия контракта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Акционерная нефтяная Компания "Башнефть", ИНН: 0274051582, КПП: 027401001, ОГРН: 111111111111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3 10:30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550.00 Российский рубль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договора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 года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ъеме закупаемых товаров, работ, услуг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0 литр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ценки и рассмотрения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18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53"/>
              <w:gridCol w:w="2104"/>
              <w:gridCol w:w="3194"/>
              <w:gridCol w:w="2038"/>
            </w:tblGrid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9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декабря  2013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>Члены комиссии:</w:t>
      </w:r>
      <w:r>
        <w:rPr>
          <w:rFonts w:cs="Times New Roman" w:ascii="Times New Roman" w:hAnsi="Times New Roman"/>
          <w:spacing w:val="-5"/>
        </w:rPr>
        <w:t xml:space="preserve">                                    Д.Ф. Шакир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: Поставка ГСМ по топливным картам для нужд  ГАОУ Центр повышения квалификации мед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Наименование, характеристики и количество поставляемых товаров, наименование и объем выполняемых работ, оказываемых услуг: Поставка ГСМ по топливным картам для нужд  ГАОУ Центр повышения квалификации мед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Место  оказания услуг: поставка ГСМ осуществляться по топливным картам с автозаправочных станций, находящихся в каждом административном районе г. Уфы и каждом муниципальном образовании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оказания услуг: с 01.01.2014 года по 31.12.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2.5. Максимальная цена договора: 610 200,00 (Шестьсот десять тысяч двести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По истечении срока подачи котировочных заяв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рытое акционерное общество «Акционерная нефтяная Компания «Башнефть», 450077, Республика Башкортостан, г. Уфа, ул. К. Маркса, д.30, к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91 550,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заключить договор с </w:t>
      </w:r>
      <w:r>
        <w:rPr>
          <w:rFonts w:cs="Times New Roman" w:ascii="Times New Roman" w:hAnsi="Times New Roman"/>
          <w:bCs/>
          <w:szCs w:val="26"/>
        </w:rPr>
        <w:t xml:space="preserve">Открытое акционерное общество «Акционерная нефтяная Компания «Башнефть» </w:t>
      </w:r>
      <w:r>
        <w:rPr>
          <w:rFonts w:cs="Times New Roman" w:ascii="Times New Roman" w:hAnsi="Times New Roman"/>
        </w:rPr>
        <w:t xml:space="preserve">на условиях, предусмотренных котировочной документацией, на сумму </w:t>
      </w:r>
      <w:r>
        <w:rPr>
          <w:rFonts w:cs="Times New Roman" w:ascii="Times New Roman" w:hAnsi="Times New Roman"/>
          <w:bCs/>
          <w:szCs w:val="26"/>
        </w:rPr>
        <w:t>491 550,00</w:t>
      </w:r>
      <w:r>
        <w:rPr>
          <w:rFonts w:cs="Times New Roman" w:ascii="Times New Roman" w:hAnsi="Times New Roman"/>
        </w:rPr>
        <w:t xml:space="preserve"> рублей (Четыреста девяносто одна тысяча пятьсот пятьдесят рублей 00 копее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7 голосов, «против» нет голо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408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 Шакирова Д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Халилов А.М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0:00Z</dcterms:created>
  <dc:creator>fin17</dc:creator>
  <dc:description/>
  <cp:keywords/>
  <dc:language>en-US</dc:language>
  <cp:lastModifiedBy>fin17</cp:lastModifiedBy>
  <cp:lastPrinted>2013-12-18T10:21:00Z</cp:lastPrinted>
  <dcterms:modified xsi:type="dcterms:W3CDTF">2013-12-18T04:26:00Z</dcterms:modified>
  <cp:revision>1</cp:revision>
  <dc:subject/>
  <dc:title/>
</cp:coreProperties>
</file>