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7997"/>
      </w:tblGrid>
      <w:tr>
        <w:trPr>
          <w:tblHeader w:val="true"/>
        </w:trPr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говоре закупки товаров, работ, услуг № 31300629876</w:t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 сведений 09.12.2013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ведений о договоре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№ 1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сейфа офисного огневзломостойкого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/ КПП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6016992 / 027601001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202862833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говоре</w:t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зменении в объеме, цене закупаемых товаров, работ, услуг или сроках исполнения договора 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а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.00 Российский рубль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договора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 года</w:t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tbl>
            <w:tblPr>
              <w:tblW w:w="10472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60"/>
              <w:gridCol w:w="2323"/>
              <w:gridCol w:w="2513"/>
              <w:gridCol w:w="1417"/>
              <w:gridCol w:w="1555"/>
              <w:gridCol w:w="2104"/>
            </w:tblGrid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00000 МЕБЕЛЬ И ГОТОВЫЕ ИЗДЕЛИЯ, НЕ ВКЛЮЧЕННЫЕ В ДРУГИЕ ГРУППИРОВКИ</w:t>
                  </w:r>
                </w:p>
              </w:tc>
              <w:tc>
                <w:tcPr>
                  <w:tcW w:w="2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 ПРОИЗВОДСТВО МЕБЕЛИ И ПРОЧЕЙ ПРОДУКЦИИ, НЕ ВКЛЮЧЕННОЙ В ДРУГИЕ ГРУППИРОВКИ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ставки (адрес): 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ставщике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: 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Иремель"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ое лицо 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: 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8161650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: 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801001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: 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2800279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9880" cy="10576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26555" cy="10036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1003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26555" cy="10036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1003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7:00Z</dcterms:created>
  <dc:creator>fin17</dc:creator>
  <dc:description/>
  <cp:keywords/>
  <dc:language>en-US</dc:language>
  <cp:lastModifiedBy>fin17</cp:lastModifiedBy>
  <cp:lastPrinted>2013-12-09T16:08:00Z</cp:lastPrinted>
  <dcterms:modified xsi:type="dcterms:W3CDTF">2013-12-09T10:13:00Z</dcterms:modified>
  <cp:revision>2</cp:revision>
  <dc:subject/>
  <dc:title/>
</cp:coreProperties>
</file>