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2"/>
        <w:gridCol w:w="7499"/>
      </w:tblGrid>
      <w:tr>
        <w:trPr>
          <w:tblHeader w:val="true"/>
        </w:trPr>
        <w:tc>
          <w:tcPr>
            <w:tcW w:w="10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оговоре закупки товаров, работ, услуг № 31300253853</w:t>
            </w:r>
          </w:p>
        </w:tc>
      </w:tr>
      <w:tr>
        <w:trPr/>
        <w:tc>
          <w:tcPr>
            <w:tcW w:w="10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убликации сведений 08.11.2013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ведений о договоре: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соглашение № 1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капитальному ремонту систем отопления и вентиляции, автоматизацию дымоудаления здания государственного автономного образовательного учреждения Центр повышения квалификации – Училище повышения квалификации работников со средним медицинским и фармацевтическим образованием.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аукцион в электронной форме</w:t>
            </w:r>
          </w:p>
        </w:tc>
      </w:tr>
      <w:tr>
        <w:trPr/>
        <w:tc>
          <w:tcPr>
            <w:tcW w:w="10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/ КПП: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6016992 / 027601001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: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202862833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10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оговоре</w:t>
            </w:r>
          </w:p>
        </w:tc>
      </w:tr>
      <w:tr>
        <w:trPr/>
        <w:tc>
          <w:tcPr>
            <w:tcW w:w="10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зменении в объеме, цене закупаемых товаров, работ, услуг или сроках исполнения договора 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а: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8 225.82 Российский рубль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договора: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3 года</w:t>
            </w:r>
          </w:p>
        </w:tc>
      </w:tr>
      <w:tr>
        <w:trPr/>
        <w:tc>
          <w:tcPr>
            <w:tcW w:w="10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10011" w:type="dxa"/>
            <w:gridSpan w:val="2"/>
            <w:tcBorders/>
            <w:vAlign w:val="center"/>
          </w:tcPr>
          <w:tbl>
            <w:tblPr>
              <w:tblW w:w="9905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59"/>
              <w:gridCol w:w="2111"/>
              <w:gridCol w:w="2112"/>
              <w:gridCol w:w="1425"/>
              <w:gridCol w:w="1573"/>
              <w:gridCol w:w="2125"/>
            </w:tblGrid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40020 Отделочные работы [4540200] - [4540301]</w:t>
                  </w:r>
                </w:p>
              </w:tc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.34 Монтаж прочего инженерного оборудования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ставки (адрес): 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Аукционной документацией.</w:t>
            </w:r>
          </w:p>
        </w:tc>
      </w:tr>
      <w:tr>
        <w:trPr/>
        <w:tc>
          <w:tcPr>
            <w:tcW w:w="10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ставщике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изации: 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Проектно-наладочное предприятие «Башпроектпромвентиляция»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ое лицо 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: 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7026827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: 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701001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: 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20308089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21170" cy="8921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0:00Z</dcterms:created>
  <dc:creator>fin17</dc:creator>
  <dc:description/>
  <cp:keywords/>
  <dc:language>en-US</dc:language>
  <cp:lastModifiedBy>fin17</cp:lastModifiedBy>
  <cp:lastPrinted>2013-11-08T14:51:00Z</cp:lastPrinted>
  <dcterms:modified xsi:type="dcterms:W3CDTF">2013-11-08T08:58:00Z</dcterms:modified>
  <cp:revision>1</cp:revision>
  <dc:subject/>
  <dc:title/>
</cp:coreProperties>
</file>