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595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проса котировок № 31300648627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проса котировок от 11.11.2013 № 31300648627-0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автомобиля Skoda Octavia (Шкода Октавия) (или эквивалент)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13 11:00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071, Республика Башкортостан, г. Уфа, проезд Лесной, 3/1. 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 протокола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13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конкурса несостоявшимся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ризнания конкурса несостоявшимся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а одна котировочная заяв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автомобиля Skoda Octavia (Шкода Октавия) (или эквивалент)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000.00 Российский рубль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е условия контракта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МС МОТОРС", ИНН: 0273054767, КПП: 027301001, ОГРН: 1050203740773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13 11:30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оставщика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000.00 Российский рубль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договора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 года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ценки и рассмотрения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18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853"/>
              <w:gridCol w:w="2104"/>
              <w:gridCol w:w="3194"/>
              <w:gridCol w:w="2038"/>
            </w:tblGrid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щен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91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11» ноября  2013года</w:t>
        <w:b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exact" w:line="295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Члены комиссии: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Д.Ф. Шакир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А.В. 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екретарь  Комиссии по закупкам:    С.Ф. Лут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втомобиля </w:t>
      </w:r>
      <w:r>
        <w:rPr>
          <w:rFonts w:cs="Skoda Pro;Times New Roman" w:ascii="Skoda Pro;Times New Roman" w:hAnsi="Skoda Pro;Times New Roman"/>
          <w:bCs/>
          <w:iCs/>
          <w:sz w:val="24"/>
          <w:szCs w:val="24"/>
        </w:rPr>
        <w:t>Skoda Octav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Шкода Октавия) (или эквивалент). </w:t>
      </w:r>
      <w:r>
        <w:rPr>
          <w:rFonts w:cs="Times New Roman" w:ascii="Times New Roman" w:hAnsi="Times New Roman"/>
          <w:sz w:val="24"/>
          <w:szCs w:val="24"/>
        </w:rPr>
        <w:t>Извещение № 313006486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и и количество поставляемых товаров, наименование и объем выполняемых работ, оказываемых услуг: Постав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втомобиля </w:t>
      </w:r>
      <w:r>
        <w:rPr>
          <w:rFonts w:cs="Skoda Pro;Times New Roman" w:ascii="Skoda Pro;Times New Roman" w:hAnsi="Skoda Pro;Times New Roman"/>
          <w:bCs/>
          <w:iCs/>
          <w:sz w:val="24"/>
          <w:szCs w:val="24"/>
        </w:rPr>
        <w:t>Skoda Octav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Шкода Октавия) (или эквивалент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о  доставки поставляемых товаров: 450071, Республика Башкортостан, г. Уфа, проезд  Лесной, 3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оставки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товара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750 000,00 (</w:t>
      </w:r>
      <w:r>
        <w:rPr>
          <w:rFonts w:cs="Times New Roman" w:ascii="Times New Roman" w:hAnsi="Times New Roman"/>
          <w:bCs/>
          <w:sz w:val="24"/>
          <w:szCs w:val="24"/>
        </w:rPr>
        <w:t>Семьсот пятьдесят тысяч</w:t>
      </w:r>
      <w:r>
        <w:rPr>
          <w:rFonts w:cs="Times New Roman" w:ascii="Times New Roman" w:hAnsi="Times New Roman"/>
          <w:sz w:val="24"/>
          <w:szCs w:val="24"/>
        </w:rPr>
        <w:t>) 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МС МОТОРС», 450081,Республика Башкортостан,      г. Уфа, ул. Трамвайная, д. 1/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75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 Общество с ограниченной ответственностью «</w:t>
      </w:r>
      <w:r>
        <w:rPr>
          <w:rFonts w:cs="Times New Roman" w:ascii="Times New Roman" w:hAnsi="Times New Roman"/>
          <w:bCs/>
          <w:szCs w:val="26"/>
        </w:rPr>
        <w:t>МС МОТОРС</w:t>
      </w:r>
      <w:r>
        <w:rPr>
          <w:rFonts w:cs="Times New Roman" w:ascii="Times New Roman" w:hAnsi="Times New Roman"/>
          <w:sz w:val="24"/>
          <w:szCs w:val="24"/>
        </w:rPr>
        <w:t>» на условиях, предусмотренных котировочной документацией, на сумму 750 000,00 (</w:t>
      </w:r>
      <w:r>
        <w:rPr>
          <w:rFonts w:cs="Times New Roman" w:ascii="Times New Roman" w:hAnsi="Times New Roman"/>
          <w:bCs/>
          <w:sz w:val="24"/>
          <w:szCs w:val="24"/>
        </w:rPr>
        <w:t>Семьсот пятьдесят тысяч</w:t>
      </w:r>
      <w:r>
        <w:rPr>
          <w:rFonts w:cs="Times New Roman" w:ascii="Times New Roman" w:hAnsi="Times New Roman"/>
          <w:sz w:val="24"/>
          <w:szCs w:val="24"/>
        </w:rPr>
        <w:t>) рублей 00 копе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             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Гирфанова В.Х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председателя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  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   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_________________    ___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Лысяков А.В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Халилов А.М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koda Pr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0:00Z</dcterms:created>
  <dc:creator>fin17</dc:creator>
  <dc:description/>
  <cp:keywords/>
  <dc:language>en-US</dc:language>
  <cp:lastModifiedBy>fin17</cp:lastModifiedBy>
  <dcterms:modified xsi:type="dcterms:W3CDTF">2013-11-11T08:15:00Z</dcterms:modified>
  <cp:revision>1</cp:revision>
  <dc:subject/>
  <dc:title/>
</cp:coreProperties>
</file>