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7409"/>
      </w:tblGrid>
      <w:tr>
        <w:trPr>
          <w:tblHeader w:val="true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закупки товаров, работ, услуг № 31300539788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ведений 24.10.2013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 о договоре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поставка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80 Российский рубль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3 г.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tbl>
            <w:tblPr>
              <w:tblW w:w="11039" w:type="dxa"/>
              <w:jc w:val="left"/>
              <w:tblInd w:w="-3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60"/>
              <w:gridCol w:w="2957"/>
              <w:gridCol w:w="2412"/>
              <w:gridCol w:w="1423"/>
              <w:gridCol w:w="1568"/>
              <w:gridCol w:w="2119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0000 ПОЛИГРАФИЧЕСКАЯ И ПЕЧАТНАЯ ПРОДУКЦИЯ</w:t>
                  </w:r>
                </w:p>
              </w:tc>
              <w:tc>
                <w:tcPr>
                  <w:tcW w:w="2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2 Полиграфическая деятельность, не включенная в другие группировки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лиграфзащита"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о 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070056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101001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841039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245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1820" cy="9577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1820" cy="957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41820" cy="9577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1820" cy="957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9925" cy="9945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8190" cy="858456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858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8190" cy="858456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858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811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0075" cy="840994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0075" cy="840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50075" cy="8409940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0075" cy="840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9925" cy="97720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0940" cy="977201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940" cy="977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0940" cy="9772015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940" cy="977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9925" cy="9658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5345" cy="921766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921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05345" cy="9217660"/>
                            <wp:effectExtent l="0" t="0" r="0" b="0"/>
                            <wp:docPr id="1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921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2:00Z</dcterms:created>
  <dc:creator>fin17</dc:creator>
  <dc:description/>
  <cp:keywords/>
  <dc:language>en-US</dc:language>
  <cp:lastModifiedBy>fin17</cp:lastModifiedBy>
  <dcterms:modified xsi:type="dcterms:W3CDTF">2013-10-24T04:35:00Z</dcterms:modified>
  <cp:revision>1</cp:revision>
  <dc:subject/>
  <dc:title/>
</cp:coreProperties>
</file>