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left="70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и об общей стоимости договоров, заключенных ГАОУ Центр повышения квалификации медработников по результатам закупки в форме запроса котировок за 1 квартал 2012 г.</w:t>
      </w:r>
    </w:p>
    <w:p>
      <w:pPr>
        <w:pStyle w:val="Normal"/>
        <w:spacing w:lineRule="auto" w:line="240" w:before="0" w:after="0"/>
        <w:ind w:left="70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53"/>
        <w:gridCol w:w="2694"/>
        <w:gridCol w:w="1417"/>
      </w:tblGrid>
      <w:tr>
        <w:trPr>
          <w:trHeight w:val="82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закупки и наименование  постав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заключение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, (руб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елия,  ГУП ИПК МВД по РБ «Типография  им. Ф.Э. Дзержинского» Р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7.02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3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умажных издел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фабумтор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7.02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7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ягкого инвент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Дорстройсервис-Уф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9.02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мпьютерных комплектую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рмо Мобай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6.03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4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товаров, ИП Павло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05.04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, ООО «Уфабумтор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21.03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6,2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ттестации рабочих м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эксперти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2.03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умаги, ООО «Уфабумтор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22.03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рнизов, ООО «АМ Груп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8.03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2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Офис 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28.03.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7,14</w:t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в. сектором  И.Б. Кузьменок</w:t>
      </w:r>
    </w:p>
    <w:sectPr>
      <w:type w:val="nextPage"/>
      <w:pgSz w:w="11906" w:h="16838"/>
      <w:pgMar w:left="567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3:00Z</dcterms:created>
  <dc:creator>FIN14</dc:creator>
  <dc:description/>
  <cp:keywords/>
  <dc:language>en-US</dc:language>
  <cp:lastModifiedBy>FIN14</cp:lastModifiedBy>
  <cp:lastPrinted>2012-05-14T07:47:00Z</cp:lastPrinted>
  <dcterms:modified xsi:type="dcterms:W3CDTF">2012-05-21T06:53:00Z</dcterms:modified>
  <cp:revision>2</cp:revision>
  <dc:subject/>
  <dc:title/>
</cp:coreProperties>
</file>