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 общей стоимости договоров, заключенных ГАОУ Центр повышения квалификации медработников по результатам закупки у единственного поставщика (исполнителя, подрядчика) в мае 201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договоров, в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917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по закупкам  ______________  Гирфанова В.Х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27:00Z</dcterms:created>
  <dc:creator>fin12</dc:creator>
  <dc:description/>
  <cp:keywords/>
  <dc:language>en-US</dc:language>
  <cp:lastModifiedBy>FIN03</cp:lastModifiedBy>
  <cp:lastPrinted>2013-06-06T09:09:00Z</cp:lastPrinted>
  <dcterms:modified xsi:type="dcterms:W3CDTF">2013-06-07T04:58:00Z</dcterms:modified>
  <cp:revision>9</cp:revision>
  <dc:subject/>
  <dc:title/>
</cp:coreProperties>
</file>