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left="709" w:right="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и об общей стоимости договоров, заключенных ГАОУ Центр повышения квалификации медработников по результатам закупки в форме запроса котировок за май 2012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09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745"/>
        <w:gridCol w:w="1416"/>
      </w:tblGrid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закупки и наименование поставщик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, дата заключение договор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договора, руб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кресел в актовом зале, ИП Андриенко Е.В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от 02.05.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0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и заправка систем кондиционировая, ООО "Компания "НЕО Климат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от 05.05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ка на периодическую литературу,УФПС РБ- филиал ФГУП  «Почта России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от 02.05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64,2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территории, МБУ по благоустройству городского Лен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фа, Р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от 14.05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9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истем  отопления и вентиляции, ООО «Автоматика-Комплекс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от 14.05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помещений здания ГАОУ Центр повышения квалификации медработников, ООО «Реал Строй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от 29.05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10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алюминиевых конструкций здания ГАОУ Центр повышения квалификации медработников, ООО «Реал Строй»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от 29.05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005</w:t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акупкам ________ Гирфанова В.Х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6:00Z</dcterms:created>
  <dc:creator>FIN14</dc:creator>
  <dc:description/>
  <cp:keywords/>
  <dc:language>en-US</dc:language>
  <cp:lastModifiedBy>FIN14</cp:lastModifiedBy>
  <cp:lastPrinted>2012-07-05T08:21:00Z</cp:lastPrinted>
  <dcterms:modified xsi:type="dcterms:W3CDTF">2012-07-12T11:56:00Z</dcterms:modified>
  <cp:revision>2</cp:revision>
  <dc:subject/>
  <dc:title/>
</cp:coreProperties>
</file>