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 общей стоимости договоров, заключенных ГАОУ Центр повышения квалификации медработников по результатам закупки у единственного поставщика за июль 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01"/>
        <w:gridCol w:w="1701"/>
      </w:tblGrid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закупки и наименование поставщ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, дата заключение догов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договора, руб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теплоснабжения, Муниципальное унитарное предприятие «Уфимские инженерные сети» городского округа город Уфа Республики Башкортоста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372 от 01.07.2012г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424,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по закупкам  ______________  Гирфанова В.Х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1:00Z</dcterms:created>
  <dc:creator>fin12</dc:creator>
  <dc:description/>
  <cp:keywords/>
  <dc:language>en-US</dc:language>
  <cp:lastModifiedBy>fin12</cp:lastModifiedBy>
  <dcterms:modified xsi:type="dcterms:W3CDTF">2012-09-25T04:07:00Z</dcterms:modified>
  <cp:revision>4</cp:revision>
  <dc:subject/>
  <dc:title/>
</cp:coreProperties>
</file>