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ind w:left="709" w:right="8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личестве и об общей стоимости договоров, заключенных ГАОУ Центр повышения квалификации медработников по результатам закупки у единственного поставщика за апрель 2012 года.</w:t>
      </w:r>
    </w:p>
    <w:p>
      <w:pPr>
        <w:pStyle w:val="Normal"/>
        <w:spacing w:lineRule="auto" w:line="240" w:before="0" w:after="0"/>
        <w:ind w:left="709" w:right="8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551"/>
        <w:gridCol w:w="1418"/>
      </w:tblGrid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закупки и наименование  поставщ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заключение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,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ое участие в оплате капитального ремонта жилого дома в помещений, ОАО  «УЖХ Сипайловский Октябрь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 Р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/26 от 16.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88,56</w:t>
            </w:r>
          </w:p>
        </w:tc>
      </w:tr>
    </w:tbl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сектором И.Б. Кузьменок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19:00Z</dcterms:created>
  <dc:creator>FIN14</dc:creator>
  <dc:description/>
  <cp:keywords/>
  <dc:language>en-US</dc:language>
  <cp:lastModifiedBy>FIN14</cp:lastModifiedBy>
  <cp:lastPrinted>2012-05-12T11:00:00Z</cp:lastPrinted>
  <dcterms:modified xsi:type="dcterms:W3CDTF">2012-07-12T11:19:00Z</dcterms:modified>
  <cp:revision>2</cp:revision>
  <dc:subject/>
  <dc:title/>
</cp:coreProperties>
</file>