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left="709" w:right="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и об общей стоимости договоров, заключенных ГАОУ Центр повышения квалификации медработников по результатам закупки у единственного поставщика за 1 квартал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1418"/>
      </w:tblGrid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закупки и наименование  поставщ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заключение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ОАО «Уфа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6422-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 ОАО «Уфа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K3242-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.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 связи,  ОАО «Уфа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ТЮ5501-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жарной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-03С-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хр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Охрана» МВД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.05.01.П.1.00188 от 15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тоя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П «Башавтотр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/с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работке  белья, химчис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лия - Тамы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т 15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, ФБУЗ «Дезинфекционная  станция, г. 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6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93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ция, ФБ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зинфекционная  станция, г. 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4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2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,  ОАО «Башкирнефтепроду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Ф/№/18173252/11/ПТР от 16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,   ОАО «Газ - Сервис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2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ОАО  «Мобильные Теле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54995443 от  19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 мусора,  МУП «Спецавтохозяйство по уборке горо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/П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 мусора,  МУП «Спецавтохозяйство по уборке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5/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ы,   ФГУП «Почта России»  УФПСРБ – филиал «Почт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0 от 22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кассового аппар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/1-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ымпел коммуник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#K03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д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фа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плоснаб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шкирские распределительные  тепловые с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ОАО «Башинформсвяз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ЗАО «Региональный сетевой информацион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7303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-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коп. техники, заправка картриджей, ООО инженерная фирма «Копи -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авовые 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НПП «Гарант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газа, ОАО «Газ-Сервис» «Уфагаз»- фил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2226-01-0587 от 30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3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ЖКХ,  ОАО «УЖХ Сипайловский Октябрьского р-на г. Уф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/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572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лектроэнергии,  ООО «Энергетическая сбытовая компания Башкорто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ы, УФПС РБ – филиал ФГУП «Почт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1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0</w:t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сектором И.Б. Кузьменок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7:00Z</dcterms:created>
  <dc:creator>FIN14</dc:creator>
  <dc:description/>
  <cp:keywords/>
  <dc:language>en-US</dc:language>
  <cp:lastModifiedBy>FIN14</cp:lastModifiedBy>
  <cp:lastPrinted>2012-05-12T11:00:00Z</cp:lastPrinted>
  <dcterms:modified xsi:type="dcterms:W3CDTF">2012-05-15T08:51:00Z</dcterms:modified>
  <cp:revision>3</cp:revision>
  <dc:subject/>
  <dc:title/>
</cp:coreProperties>
</file>