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 общей стоимости договоров, заключенных ГАОУ Центр повышения квалификации медработников по результатам закупки в форме запроса котировок за август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01"/>
        <w:gridCol w:w="1701"/>
      </w:tblGrid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закупки и наименование постав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, дата заключ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договора, руб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кондиционера Сплит-система, ИП Шамсутдинов Р.С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т 17.08.2012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00,00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пировального аппарата с функцией сетевой печати, ООО «ИВ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т 17.08.201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60,00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правляемых коммутаторов, ООО Фирма «Банко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т 24.08.201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50,00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терактивной доски, ООО «Уралснабресур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от 31.08.201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363,00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истемы вентиляции помещений 1 этажа здания ГАОУ Центр повышения квалификации медработников по адресу: 450071, РБ, г. Уфа, проезд Лесной, 3/1, ООО «Филк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от 31.08.2012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3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закупкам  ______________  Гирфанова В.Х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1:00Z</dcterms:created>
  <dc:creator>fin12</dc:creator>
  <dc:description/>
  <cp:keywords/>
  <dc:language>en-US</dc:language>
  <cp:lastModifiedBy>fin12</cp:lastModifiedBy>
  <dcterms:modified xsi:type="dcterms:W3CDTF">2012-09-11T08:21:00Z</dcterms:modified>
  <cp:revision>2</cp:revision>
  <dc:subject/>
  <dc:title/>
</cp:coreProperties>
</file>