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об общей стоимости договоров, заключенных ГАОУ Центр повышения квалификации медработников по результатам закупки в форме запроса котировок за апрел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4"/>
        <w:gridCol w:w="2268"/>
        <w:gridCol w:w="1134"/>
      </w:tblGrid>
      <w:tr>
        <w:trPr>
          <w:trHeight w:val="11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 закупки и наименование постав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заклю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, (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, ООО «Дорстройсервис»,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16.04.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шин, ООО «Мерку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17.04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икроско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 «Медтехника»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14.04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Хабибов И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т 23.04.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стенных зер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М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25.04.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электрооборудования  до 1000В,  ООО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26.04.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25.04.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ктором  И.Б. Кузьменок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FIN14</dc:creator>
  <dc:description/>
  <cp:keywords/>
  <dc:language>en-US</dc:language>
  <cp:lastModifiedBy>FIN14</cp:lastModifiedBy>
  <cp:lastPrinted>2012-05-14T07:52:00Z</cp:lastPrinted>
  <dcterms:modified xsi:type="dcterms:W3CDTF">2012-05-21T06:54:00Z</dcterms:modified>
  <cp:revision>2</cp:revision>
  <dc:subject/>
  <dc:title/>
</cp:coreProperties>
</file>