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611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договоре закупки товаров, работ, услуг № 3130026847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публикации сведений 05.09.2013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сведений о договоре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ое соглашение № 1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казание услуг по переводу жилого помещения в нежилой фонд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Цена договора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30000 Российский рубль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исполнения договора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ечный срок оказания услуг: не позднее 6 месяцев с даты заключения Договора. В указанный срок не входит срок проведения ремонтно-строительных работ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2489"/>
              <w:gridCol w:w="1898"/>
              <w:gridCol w:w="1257"/>
              <w:gridCol w:w="1350"/>
              <w:gridCol w:w="1821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020000 Услуги вспомогательные, связанные с недвижимостью, предоставляемые за вознаграждение или на договорной основ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.8 Предоставление различных видов услуг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50071, Республика Башкортостан, г. Уфа, Октябрьский район, проезд Лесной, д. 8, кв. 4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поставщике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Наименование организации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щество с ограниченной ответственностью "ГрандИнвест"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Тип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Юридические лицо 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НН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74113990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ПП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7401001</w:t>
            </w:r>
          </w:p>
        </w:tc>
      </w:tr>
      <w:tr>
        <w:trPr/>
        <w:tc>
          <w:tcPr>
            <w:tcW w:w="33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ГРН: </w:t>
            </w:r>
          </w:p>
        </w:tc>
        <w:tc>
          <w:tcPr>
            <w:tcW w:w="61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602740370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8390" cy="779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8:00Z</dcterms:created>
  <dc:creator>fin17</dc:creator>
  <dc:description/>
  <cp:keywords/>
  <dc:language>en-US</dc:language>
  <cp:lastModifiedBy>fin17</cp:lastModifiedBy>
  <dcterms:modified xsi:type="dcterms:W3CDTF">2013-09-23T09:01:00Z</dcterms:modified>
  <cp:revision>1</cp:revision>
  <dc:subject/>
  <dc:title/>
</cp:coreProperties>
</file>