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6916"/>
      </w:tblGrid>
      <w:tr>
        <w:trPr>
          <w:tblHeader w:val="true"/>
        </w:trPr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закупки товаров, работ, услуг № 31300146473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ведений 26.09.2013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 о договоре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поставка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180 Российский рубль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3 г.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tbl>
            <w:tblPr>
              <w:tblW w:w="10472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58"/>
              <w:gridCol w:w="2771"/>
              <w:gridCol w:w="2142"/>
              <w:gridCol w:w="1403"/>
              <w:gridCol w:w="1527"/>
              <w:gridCol w:w="2071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0000 ПОЛИГРАФИЧЕСКАЯ И ПЕЧАТНАЯ ПРОДУКЦИЯ</w:t>
                  </w:r>
                </w:p>
              </w:tc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2 Полиграфическая деятельность, не включенная в другие группировки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Аукционной документацией.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олиграфзащита"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о 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070056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101001</w:t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8410396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880" cy="927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260" cy="9277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27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06260" cy="9277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27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1:00Z</dcterms:created>
  <dc:creator>fin17</dc:creator>
  <dc:description/>
  <cp:keywords/>
  <dc:language>en-US</dc:language>
  <cp:lastModifiedBy>fin17</cp:lastModifiedBy>
  <cp:lastPrinted>2013-09-26T11:35:00Z</cp:lastPrinted>
  <dcterms:modified xsi:type="dcterms:W3CDTF">2013-09-26T05:44:00Z</dcterms:modified>
  <cp:revision>1</cp:revision>
  <dc:subject/>
  <dc:title/>
</cp:coreProperties>
</file>