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</w:t>
      </w:r>
      <w:r>
        <w:rPr>
          <w:caps/>
          <w:sz w:val="24"/>
          <w:szCs w:val="26"/>
          <w:lang w:val="en-US"/>
        </w:rPr>
        <w:t>95</w:t>
      </w:r>
      <w:r>
        <w:rPr>
          <w:caps/>
          <w:sz w:val="24"/>
          <w:szCs w:val="26"/>
        </w:rPr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  <w:softHyphen/>
        <w:softHyphen/>
      </w:r>
      <w:r>
        <w:rPr>
          <w:b w:val="false"/>
          <w:bCs w:val="false"/>
          <w:sz w:val="24"/>
          <w:szCs w:val="26"/>
          <w:lang w:val="en-US"/>
        </w:rPr>
        <w:t>30</w:t>
      </w:r>
      <w:r>
        <w:rPr>
          <w:b w:val="false"/>
          <w:bCs w:val="false"/>
          <w:sz w:val="24"/>
          <w:szCs w:val="26"/>
        </w:rPr>
        <w:t>» августа  2012 года</w:t>
        <w:br/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ланшетный компьютер, наушники с микрофоном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bragim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8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Rmcvqhbnmso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/>
        <w:t>Планшетный компьютер (Acer Iconia TAB A701 или эквивалент) со следующими характеристиками и комплектацией: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диагональ 10 дюймов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количество ядер процессора не менее 4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частота процессора не менее 1.3 ГГц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тип экрана емкостной  разрешение не менее 1280x800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жесткий диск не менее 32Гб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оперативная память не менее 1 Гб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операционная система не менее Android 4.0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поддерживаемые разъёмы и стандарты: microSD, micro-HDMI, Audio, Micro USB, WiFi, Bluetooth, 3G, GPS, G-сенсор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наличие 2 камер с разрешением фронтальной камеры не менее 1 мп и тыловой камеры не менее 5 мп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емкость аккумулятора не менее 9800 мАч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тип симкарты  mini SIM (обычная)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защитное покрытие для экрана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переходник mini usb -&gt; usb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клавиатура Genius LuxePad Black или эквивалент: Bluetooth, USB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кабель micro-HDMI</w:t>
      </w:r>
      <w:r>
        <w:rPr>
          <w:lang w:val="en-US"/>
        </w:rPr>
        <w:t xml:space="preserve"> </w:t>
      </w:r>
      <w:r>
        <w:rPr/>
        <w:t xml:space="preserve"> - </w:t>
      </w:r>
      <w:r>
        <w:rPr>
          <w:lang w:val="en-US"/>
        </w:rPr>
        <w:t>HDMI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карта памяти microSD не менее 16 Гб.</w:t>
      </w:r>
    </w:p>
    <w:p>
      <w:pPr>
        <w:pStyle w:val="Rmcvqhbnmsonormal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Rmcvqhbnmsonormal"/>
        <w:autoSpaceDE w:val="false"/>
        <w:spacing w:before="0" w:after="0"/>
        <w:ind w:firstLine="567"/>
        <w:jc w:val="both"/>
        <w:rPr/>
      </w:pPr>
      <w:r>
        <w:rPr/>
        <w:t xml:space="preserve">Гарантия не менее 1 года. </w:t>
      </w:r>
    </w:p>
    <w:p>
      <w:pPr>
        <w:pStyle w:val="Rmcvqhbnmsonormal"/>
        <w:autoSpaceDE w:val="false"/>
        <w:spacing w:before="0" w:after="0"/>
        <w:ind w:firstLine="567"/>
        <w:jc w:val="both"/>
        <w:rPr/>
      </w:pPr>
      <w:r>
        <w:rPr/>
        <w:t>Количество – 5 штук.</w:t>
      </w:r>
    </w:p>
    <w:p>
      <w:pPr>
        <w:pStyle w:val="Rmcvqhbnmsonormal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Rmcvqhbnmsonormal"/>
        <w:autoSpaceDE w:val="false"/>
        <w:spacing w:before="0" w:after="0"/>
        <w:ind w:firstLine="567"/>
        <w:jc w:val="both"/>
        <w:rPr>
          <w:bCs/>
        </w:rPr>
      </w:pPr>
      <w:r>
        <w:rPr/>
        <w:t xml:space="preserve">2. Планшетный компьютер (Prestigio </w:t>
      </w:r>
      <w:r>
        <w:rPr>
          <w:bCs/>
        </w:rPr>
        <w:t xml:space="preserve">MultiPad 9.7 Pro или эквивалент) </w:t>
      </w:r>
      <w:r>
        <w:rPr/>
        <w:t>со следующими характеристиками и комплектацией: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диагональ не менее 9,7 дюймов</w:t>
      </w:r>
      <w:r>
        <w:rPr>
          <w:lang w:val="en-US"/>
        </w:rPr>
        <w:t>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частота процессора не менее 1 ГГц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тип экрана емкостной  разрешение не менее 1024x768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жесткий диск не менее 8Гб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оперативная память не менее 1 Гб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операционная система не менее Android 4.0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поддерживаемые разъёмы и стандарты: microSD, питание, аудио 3.5 мм, miniUSB (с поддержкой USB Host), miniHDMI, Wi-Fi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фронтальная камера не менее 0.3 Мпикс, G-Sensor, встроенный микрофон и динамики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емкость аккумулятора не менее 6000 мАч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Клавиатура wi-fi под андройд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кабель micro-HDMI</w:t>
      </w:r>
      <w:r>
        <w:rPr>
          <w:lang w:val="en-US"/>
        </w:rPr>
        <w:t xml:space="preserve"> </w:t>
      </w:r>
      <w:r>
        <w:rPr/>
        <w:t xml:space="preserve"> - </w:t>
      </w:r>
      <w:r>
        <w:rPr>
          <w:lang w:val="en-US"/>
        </w:rPr>
        <w:t>HDMI;</w:t>
      </w:r>
    </w:p>
    <w:p>
      <w:pPr>
        <w:pStyle w:val="Rmcvqhbnmso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карта памяти microSD не менее 16 Гб.</w:t>
      </w:r>
    </w:p>
    <w:p>
      <w:pPr>
        <w:pStyle w:val="Rmcvqhbnmsonormal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Rmcvqhbnmsonormal"/>
        <w:autoSpaceDE w:val="false"/>
        <w:spacing w:before="0" w:after="0"/>
        <w:ind w:firstLine="567"/>
        <w:jc w:val="both"/>
        <w:rPr/>
      </w:pPr>
      <w:r>
        <w:rPr/>
        <w:t xml:space="preserve">Гарантия не менее 2-х лет. </w:t>
      </w:r>
    </w:p>
    <w:p>
      <w:pPr>
        <w:pStyle w:val="Rmcvqhbnmsonormal"/>
        <w:autoSpaceDE w:val="false"/>
        <w:spacing w:before="0" w:after="0"/>
        <w:ind w:firstLine="567"/>
        <w:jc w:val="both"/>
        <w:rPr/>
      </w:pPr>
      <w:r>
        <w:rPr/>
        <w:t>Количество – 1 штука.</w:t>
      </w:r>
    </w:p>
    <w:p>
      <w:pPr>
        <w:pStyle w:val="Rmcvqhbnmsonormal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Rmcvqhbnmsonormal"/>
        <w:autoSpaceDE w:val="false"/>
        <w:spacing w:before="0" w:after="0"/>
        <w:ind w:firstLine="567"/>
        <w:jc w:val="both"/>
        <w:rPr/>
      </w:pPr>
      <w:r>
        <w:rPr/>
        <w:t>3. Наушники с микрофоном (A4Tech HS-23 или эквивалент) со следующими характеристиками:</w:t>
      </w:r>
    </w:p>
    <w:p>
      <w:pPr>
        <w:pStyle w:val="Rmcvqhbnmso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металлическая оправа</w:t>
      </w:r>
      <w:r>
        <w:rPr>
          <w:lang w:val="en-US"/>
        </w:rPr>
        <w:t>;</w:t>
      </w:r>
    </w:p>
    <w:p>
      <w:pPr>
        <w:pStyle w:val="Rmcvqhbnmso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регулятор уровня громкости;</w:t>
      </w:r>
    </w:p>
    <w:p>
      <w:pPr>
        <w:pStyle w:val="Rmcvqhbnmso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частотный диапазон: 20 - 20000 Гц</w:t>
      </w:r>
      <w:r>
        <w:rPr>
          <w:lang w:val="en-US"/>
        </w:rPr>
        <w:t>;</w:t>
      </w:r>
    </w:p>
    <w:p>
      <w:pPr>
        <w:pStyle w:val="Rmcvqhbnmso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длина шнура: не менее 1.8 м;</w:t>
      </w:r>
    </w:p>
    <w:p>
      <w:pPr>
        <w:pStyle w:val="Rmcvqhbnmso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импеданс не хуже 32 Ом</w:t>
      </w:r>
      <w:r>
        <w:rPr>
          <w:lang w:val="en-US"/>
        </w:rPr>
        <w:t>;</w:t>
      </w:r>
    </w:p>
    <w:p>
      <w:pPr>
        <w:pStyle w:val="Rmcvqhbnmso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чувствительность не хуже 97 дБ</w:t>
      </w:r>
      <w:r>
        <w:rPr>
          <w:lang w:val="en-US"/>
        </w:rPr>
        <w:t>.</w:t>
      </w:r>
    </w:p>
    <w:p>
      <w:pPr>
        <w:pStyle w:val="Rmcvqhbnmsonormal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Rmcvqhbnmsonormal"/>
        <w:autoSpaceDE w:val="false"/>
        <w:spacing w:before="0" w:after="0"/>
        <w:ind w:firstLine="567"/>
        <w:jc w:val="both"/>
        <w:rPr/>
      </w:pPr>
      <w:r>
        <w:rPr/>
        <w:t>Гарантия не менее 6 месяце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ичество – 3 штуки. 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20 сентября 2012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133500,00 рублей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4. До окончания срока подачи котировочных заявок поступила одна котировочная  заявка от следующего участника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«ИВЦ», 450077, г.Уфа, ул. Пушкина, 82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28750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5. 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ее решение: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ключить договор на поставку планшетных компьютеров и наушников с микрофоном  </w:t>
      </w:r>
      <w:r>
        <w:rPr>
          <w:rFonts w:cs="Times New Roman" w:ascii="Times New Roman" w:hAnsi="Times New Roman"/>
          <w:b w:val="false"/>
          <w:sz w:val="24"/>
          <w:szCs w:val="26"/>
        </w:rPr>
        <w:t>на сумму 128750,00 (Сто двадцать восемь тысяч семьсот пятьдесят) рублей 00 копеек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6. Комиссия оценила котировочную заявку и приняла решение признать победителем в проведении запроса котировок ООО «ИВЦ», почтовый адрес: 450077, г.Уфа, ул. Пушкина, 82,  цена договора 128750,00 (Сто двадцать восемь тысяч семьсот пятьдесят) рублей 00 копеек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 Садикова Р.Ш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_  Гайфуллина Е.Г. _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Смагин М.А.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 Ильин А.А.     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 Лактионова Е.А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Шакирова Д.Ф.__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vqhbnmsonormal">
    <w:name w:val="rmcvqhbn 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ova_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8-31T12:02:00Z</cp:lastPrinted>
  <dcterms:modified xsi:type="dcterms:W3CDTF">2012-08-31T06:08:00Z</dcterms:modified>
  <cp:revision>41</cp:revision>
  <dc:subject/>
  <dc:title/>
</cp:coreProperties>
</file>