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94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spacing w:lineRule="auto" w:line="276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29» августа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питальный ремонт системы вентиляции помещений 1 этажа здания  ГАОУ Центр повышения квалификации медработников по адресу: 450071, РБ, г. Уфа, проезд Лесной, 3/1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1134"/>
        <w:gridCol w:w="1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камер приточных типовых: без секции орошения производительностью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амер приточных типовых: без секции орошения производительностью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м3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яторов осевых массой: до 0,025 т (Вентиляторы канальные для прямоугольных воздуховодов OSTBERG марки: RК 600х350 C1, производительность 3200 м3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нти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умоглушителей вентиляционных трубчатых типа: ГТП 2-5 сечением 400х400 мм (Глушители шума прямоугольного сечения на бандажном соединении марка: ГТП 2-5, сечение обечайки 400х400 мм, масса наполнителя 1,92 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жалюзийных стальных: щелевых регулирующих (Р), номер 150, размер 150х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жалюзийных стальных: щелевых регулирующих (Р), номер 200, размер 200х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ешеток жалюзийных стальных: штампованных нерегулируемых (РШ), номер 200, размер 252х252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1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лапанов обратных общего назначения из листовой и сортовой стали: прямоугольного сечения Коп-3 периметром до 24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лапанов обратных: периметром до 3200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из листовой, оцинкованной стали и алюминия класса Н (нормальные) толщиной: 0,5 мм, периметром до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воздух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из листовой, оцинкованной стали и алюминия класса Н (нормальные) толщиной: 0,5 мм, периметром 800,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воздух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клапаны в обечайке с сектором управления из тонколистовой оцинкованной и сортовой стали: прямоугольные периметром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из листовой, оцинкованной стали и алюминия класса Н (нормальные) толщиной: 0,7 мм, периметром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из листовой, оцинкованной стали и алюминия класса Н (нормальные) толщиной: 0,7 мм, периметром от 1100 до 1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из листовой, оцинкованной стали и алюминия класса Н (нормальные) толщиной: 0,7 мм, периметром до 24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воздух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для воздуховодов: подвески СТД6208, СТД6209, СТД6210   т 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в бетонных стенах и полах толщиной 100 мм отверстий площадью: до 100 с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в бетонных стенах и полах толщиной 100 мм отверстий площадью: до 500 с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проемов в конструкциях: из 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верстий, гнезд и борозд: в перекрытиях железобетонных площадью до 0,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ая установка П4 VS-30-R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AS-1R  к приточной установке  П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альное оснащение  к приточной установке  П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частичный демонтаж-монтаж) подвесного потолка «Амстро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онтажа воздухов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по монта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 систем П 4, В 13 вентиляции помещений № №21,22,23,24,26,27 производить в соответствии с проектом «Капитальный ремонт систем отопления и вентиляции здания по адресу: 450071, РБ, г. Уфа, проезд Лесной, 3/1», Стадия: рабочая документация ПИР-12-04-ОВ, расположенных на плане в осях Г-8, Д-8 соответственн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онтаж систем вентиляции производить в соответствии со СНиП 3.05.01-85. По завершении монтажа систем должны быть проведены испытания в соответствии с разделом 4 СНиП 3.05.01-85 и составлены акты по специальным приложениям 1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онтаж оборудования проводить в соответствии с паспортными данными оборудования от завода-изгото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Допускается замена оборудования на другие типы с техническими характеристиками, не менее привед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ое условие: иметь свидетельство СРО о допуске к необходимым видам работ по требованиям данного технического зад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50071, Республика Башкортостан, г. 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(период)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заключения договора до «31» октября 2012 года.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bCs/>
          <w:sz w:val="24"/>
          <w:szCs w:val="24"/>
        </w:rPr>
        <w:t>общая стоимость должна включать в себя все затраты на уплату налогов, сборов, стоимость материалов и оборудования, необходимых для выполнения работ, в том числе расходов на перевозку, загрузку, разгрузку, страхование, уплату таможенных пошлин и другие, установленные законодательством, обязательные платеж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334000,00 рубле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Компания «НЕО Климат», РБ, г. Уфа, ул. Р.Зорге, 19/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32767,00</w:t>
            </w:r>
          </w:p>
        </w:tc>
      </w:tr>
      <w:tr>
        <w:trPr>
          <w:trHeight w:val="140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Филком», 450009, РБ, г.Уфа, проспект Октября, 28/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3233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</w:t>
      </w:r>
      <w:r>
        <w:rPr>
          <w:rFonts w:cs="Times New Roman" w:ascii="Times New Roman" w:hAnsi="Times New Roman"/>
          <w:sz w:val="24"/>
          <w:szCs w:val="26"/>
        </w:rPr>
        <w:t xml:space="preserve">ООО «Компания «НЕО Климат» в связи несоответствием требованиям, установленным в извещении о проведении запроса котировок и в техническом задании.  ООО «Компания «НЕО Климат» не приложила к котировочной заявке СРО о допуске к необходимым видам работ.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6"/>
        </w:rPr>
        <w:t xml:space="preserve">Единственным участником в проведении запроса котировок становится ООО «Филком», котировочная заявка которой полностью соответствует требованиям, установленным в извещении №42/12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ую заявку и приняла решение признать победителем в проведении запроса котировок  ООО «Филком», почтовый адрес: 450009, РБ, г.Уфа, проспект Октября, 28/2, цена договора </w:t>
      </w:r>
      <w:r>
        <w:rPr>
          <w:rFonts w:cs="Times New Roman" w:ascii="Times New Roman" w:hAnsi="Times New Roman"/>
          <w:sz w:val="24"/>
          <w:szCs w:val="26"/>
        </w:rPr>
        <w:t xml:space="preserve">332330,00 (Триста тридцать две тысячи триста тридцать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магин М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Каримов С.Т.     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5-24T16:27:00Z</cp:lastPrinted>
  <dcterms:modified xsi:type="dcterms:W3CDTF">2012-08-30T04:44:00Z</dcterms:modified>
  <cp:revision>35</cp:revision>
  <dc:subject/>
  <dc:title/>
</cp:coreProperties>
</file>