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92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3</w:t>
      </w:r>
      <w:r>
        <w:rPr>
          <w:b w:val="false"/>
          <w:bCs w:val="false"/>
          <w:sz w:val="24"/>
          <w:szCs w:val="26"/>
        </w:rPr>
        <w:t>» 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управляемые коммутаторы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й стекируемый коммутатор уровня 2+ с 20 портами 10/100/1000BASE-T, 4 комбо-портами 10/100/1000Base-T/SFP и 4 портами SFP+ (</w:t>
      </w:r>
      <w:r>
        <w:rPr>
          <w:rFonts w:cs="Times New Roman" w:ascii="Times New Roman" w:hAnsi="Times New Roman"/>
          <w:sz w:val="24"/>
          <w:szCs w:val="24"/>
          <w:lang w:val="en-US"/>
        </w:rPr>
        <w:t>Dlink</w:t>
      </w:r>
      <w:r>
        <w:rPr>
          <w:rFonts w:cs="Times New Roman" w:ascii="Times New Roman" w:hAnsi="Times New Roman"/>
          <w:sz w:val="24"/>
          <w:szCs w:val="24"/>
        </w:rPr>
        <w:t xml:space="preserve"> DGS-3420-28TC), включая карту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SD Class10 16Gb</w:t>
      </w:r>
      <w:r>
        <w:rPr>
          <w:rFonts w:cs="Times New Roman" w:ascii="Times New Roman" w:hAnsi="Times New Roman"/>
          <w:sz w:val="24"/>
          <w:szCs w:val="24"/>
        </w:rPr>
        <w:t xml:space="preserve"> – 1ш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яемый коммутатор 2 уровня с 8 портами 10/100BASE-T + 1 портом 100/1000 SFP + 1 комбо-портом 10/100/1000Base-T/SFP (</w:t>
      </w:r>
      <w:r>
        <w:rPr>
          <w:rFonts w:cs="Times New Roman" w:ascii="Times New Roman" w:hAnsi="Times New Roman"/>
          <w:sz w:val="24"/>
          <w:szCs w:val="24"/>
          <w:lang w:val="en-US"/>
        </w:rPr>
        <w:t>Dlink</w:t>
      </w:r>
      <w:r>
        <w:rPr>
          <w:rFonts w:cs="Times New Roman" w:ascii="Times New Roman" w:hAnsi="Times New Roman"/>
          <w:sz w:val="24"/>
          <w:szCs w:val="24"/>
        </w:rPr>
        <w:t xml:space="preserve"> DES-3200-10/B1) - 1ш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яемый коммутатор 2 уровня с 16 портами 10/100BASE-T + 1 портом 100/1000 SFP + 1 комбо-портом 1000Base-T/SFP (</w:t>
      </w:r>
      <w:r>
        <w:rPr>
          <w:rFonts w:cs="Times New Roman" w:ascii="Times New Roman" w:hAnsi="Times New Roman"/>
          <w:sz w:val="24"/>
          <w:szCs w:val="24"/>
          <w:lang w:val="en-US"/>
        </w:rPr>
        <w:t>Dlink</w:t>
      </w:r>
      <w:r>
        <w:rPr>
          <w:rFonts w:cs="Times New Roman" w:ascii="Times New Roman" w:hAnsi="Times New Roman"/>
          <w:sz w:val="24"/>
          <w:szCs w:val="24"/>
        </w:rPr>
        <w:t xml:space="preserve"> DES-3200-18/B1) - 1шт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поставляемое оборудование – не менее 1 года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10 сентября 201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60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Техкомп», 450078, г.Уфа, ул. Харьковская, д.120/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369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Фирма «БАНКОС», 450022, Республика Башкортостан, г. Уфа, ул. Генерала Горбатова, 9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525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ВЦ», 450077, г.Уфа, ул. Пушкина, 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738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Кварта», 450078, РБ, г.Уфа, ул. Кирова, 99/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298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котировочную заявку ООО «Техкомп» в связи несоответствием техническому задан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котировочную заявку ООО «ИВЦ» в связи несоответствием техническому заданию третьей пози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котировочную заявку ООО «Кварта» в связи несоответствием требованиям извещения по срокам поставки второй позиции технического за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6"/>
        </w:rPr>
        <w:t>Единственным участником в проведении запроса котировок становится ООО «Фирма «БАНКОС», котировочная заявка которой полностью соответствует требованиям, установленным в извещении №40/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ую заявку и приняла решение признать победителем в проведении запроса котировок ООО «Фирма «БАНКОС», почтовый адрес: 450022, Республика Башкортостан, г. Уфа, ул. Генерала Горбатова, 9/1, цена договора 55250,00 (Пятьдесят пять тысяч двести пятьдесят) рублей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8-23T10:09:00Z</dcterms:modified>
  <cp:revision>47</cp:revision>
  <dc:subject/>
  <dc:title/>
</cp:coreProperties>
</file>