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90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15</w:t>
      </w:r>
      <w:r>
        <w:rPr>
          <w:b w:val="false"/>
          <w:bCs w:val="false"/>
          <w:sz w:val="24"/>
          <w:szCs w:val="26"/>
        </w:rPr>
        <w:t>» 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пировальный аппарат с функцией сетевой печати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252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функциональное устройство (копирование, сканирование, сетевая печать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ASKalfa 3500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печати и копирования не менее 35 копий в мин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ная память не менее 1 Гб, жёсткий диск не менее 160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ная сетевая печать и цветное ск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месячный объем копий не менее 175 000 коп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 барабана не менее 600 000 коп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сторонний однопроходный автоподатчик на 175 листов обеспечивающий сканирование скоростью до 160 изображений в минуту(35-220 г/м² (односторонний оригинал), 50–220 г/м² (дуплекс); A3-A5R, 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-7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ток ориги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-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ая касс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F-730 2x500 л.(60-256 г/м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-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нишер документов (Основной лоток: на 1 000 листов формата A4, 60–300 г/м², B5E–A3, сшивание в 3 положениях до 50 листов формата A4 или 30 листов формата A3, дополнительный лоток: на 100 листов формата A4, 60–300 г/м², A4–A6R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-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еж для финишора (АК-730);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MDDR200-1024( Память MDDR 1024 Mb дополнительная (200 pin DIMM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я на аппарат и ввод в эксплуатацию не менее 1 года. Поставка – г.Уфа, Лесной проезд 3/1, кабинет 215. Поставка должна включать все необходимые элементы, сборку и работы для запуска аппарата со всеми модулями в эксплуат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сентябр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борку, запуск аппарата в эксплуатацию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50000,0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небюджетные источники финансирования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мпериал-Плюс», 450075, Россия, РБ, г. Уфа, ул. Р.Зорге, д.7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2705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Фирма «БАНКОС», 450022, Республика Башкортостан, г.Уфа, ул. Генерала Горбатова, 9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8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БЕЛФОРТ», 450000, г. Уфа, ул. Степана Халтурина, 39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3557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ВЦ», 450077, г.Уфа, ул. Пушкина, 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246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Комиссия приняла к сведению письмо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т ООО «Империал Плюс» (входящий №3641 от 15.08.2012г.) с просьбой признать котировочную заявку недействительной и не подлежащей рассмотрению комиссией в связи с допущенной ошибкой в це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вязи с этим комиссия решила не учитывать котировочную заявку ООО «Империал Плюс».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Фирма «БАНКОС», 450022, Республика Башкортостан, г.Уфа, ул. Генерала Горбатова, 9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80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БЕЛФОРТ», 450000, г. Уфа, ул. Степана Халтурина, 39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3557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ВЦ», 450077, г.Уфа, ул. Пушкина, 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42460,0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7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>составило 242460</w:t>
      </w:r>
      <w:r>
        <w:rPr>
          <w:rFonts w:cs="Times New Roman" w:ascii="Times New Roman" w:hAnsi="Times New Roman"/>
          <w:sz w:val="24"/>
          <w:szCs w:val="26"/>
        </w:rPr>
        <w:t xml:space="preserve">,00 </w:t>
      </w:r>
      <w:r>
        <w:rPr>
          <w:rFonts w:cs="Times New Roman" w:ascii="Times New Roman" w:hAnsi="Times New Roman"/>
          <w:sz w:val="24"/>
        </w:rPr>
        <w:t xml:space="preserve">(Двести сорок две тысячи четыреста шестьдесят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 xml:space="preserve">243557,00 </w:t>
      </w:r>
      <w:r>
        <w:rPr>
          <w:b w:val="false"/>
          <w:sz w:val="24"/>
        </w:rPr>
        <w:t xml:space="preserve">(Двести сорок три тысячи пятьсот пятьдесят семь) рублей 00 копеек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8. Комиссия оценила котировочные заявки и приняла решение признать победителем в проведении запроса котировок ООО «ИВЦ», почтовый адрес: 450077, г.Уфа, ул. Пушкина, 82, цена договора 242460,00 </w:t>
      </w:r>
      <w:r>
        <w:rPr>
          <w:rFonts w:cs="Times New Roman" w:ascii="Times New Roman" w:hAnsi="Times New Roman"/>
          <w:sz w:val="24"/>
        </w:rPr>
        <w:t xml:space="preserve">(Двести сорок две тысячи четыреста шестьдесят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Гайфуллина Е.Г. _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8-16T14:23:00Z</cp:lastPrinted>
  <dcterms:modified xsi:type="dcterms:W3CDTF">2012-08-16T09:16:00Z</dcterms:modified>
  <cp:revision>63</cp:revision>
  <dc:subject/>
  <dc:title/>
</cp:coreProperties>
</file>