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</w:t>
      </w:r>
      <w:r>
        <w:rPr>
          <w:caps/>
          <w:sz w:val="24"/>
          <w:szCs w:val="26"/>
          <w:lang w:val="en-US"/>
        </w:rPr>
        <w:t>89</w:t>
      </w:r>
      <w:r>
        <w:rPr>
          <w:caps/>
          <w:sz w:val="24"/>
          <w:szCs w:val="26"/>
        </w:rPr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  <w:softHyphen/>
        <w:softHyphen/>
      </w:r>
      <w:r>
        <w:rPr>
          <w:b w:val="false"/>
          <w:bCs w:val="false"/>
          <w:sz w:val="24"/>
          <w:szCs w:val="26"/>
          <w:lang w:val="en-US"/>
        </w:rPr>
        <w:t>15</w:t>
      </w:r>
      <w:r>
        <w:rPr>
          <w:b w:val="false"/>
          <w:bCs w:val="false"/>
          <w:sz w:val="24"/>
          <w:szCs w:val="26"/>
        </w:rPr>
        <w:t>» августа  2012 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ндиционер Сплит-система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bragim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8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ущественными условиями договора, который будет заключен с победителем в проведении запроса котировок, являются следующи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92"/>
        <w:gridCol w:w="99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характеристика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становки (монтаж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энергоэффективности 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охлаждения, кВт – не менее 2,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огрева, кВт – не менее 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энергоэффективности 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хлаждения, кВт – не менее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огрева, кВт – не менее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руглогодичной возможностью работы (зимний комплек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энергоэффективности  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хлаждения, кВт – не мене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огрева, кВт – не менее 2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углогодичной возможностью работы (зимний компл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ации ИК- пульт и инструкция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вар должен поставляться в упаковке (в таре), способной предотвратить их повреждение или порчу во время перевозки, передачи покупа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авка, монтаж, пуско-наладочные работы осуществляются за счет и силами продав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рантийный срок на товар предоставляется продавцом на 3 (три)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ка (монтаж) осуществляется продавцом в течение 3 (трех) рабочих дней с момента подписания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давец в течение гарантийного срока с момента ввода в эксплуатацию производит гарантийное обслуживание оборудования. 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поставляемых товаров:</w:t>
      </w:r>
      <w:r>
        <w:rPr>
          <w:rFonts w:cs="Times New Roman" w:ascii="Times New Roman" w:hAnsi="Times New Roman"/>
          <w:sz w:val="24"/>
          <w:szCs w:val="24"/>
        </w:rPr>
        <w:t xml:space="preserve"> 450071, РБ., г.Уфа, проезд Лесной, 3/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ставки товаров: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до 30 августа 2012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установку (монтаж), пуско-наладочные работы, обслуживание оборудования в течение гарантийного срока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>100000,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bCs/>
          <w:sz w:val="24"/>
          <w:szCs w:val="24"/>
        </w:rPr>
        <w:t>внебюджетные источники финансирования.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4. До окончания срока подачи котировочных заявок поступила одна котировочная  заявка от следующего участника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ИП Шамсутдинов Руслан Сергеевич, 450074, г. Уфа, ул. С.Перовской, д. 42/2-5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97100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5. Комиссия рассмотрела котировочную заявку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заключить договор на поставку кондиционера Сплит-система </w:t>
      </w:r>
      <w:r>
        <w:rPr>
          <w:rFonts w:cs="Times New Roman" w:ascii="Times New Roman" w:hAnsi="Times New Roman"/>
          <w:b w:val="false"/>
          <w:sz w:val="24"/>
          <w:szCs w:val="26"/>
        </w:rPr>
        <w:t>на сумму 97100,00 (Девяносто семь тысяч сто) рублей 00 копеек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6. Комиссия оценила котировочную заявку и приняла решение признать победителем в проведении запроса котировок ИП Шамсутдинов Руслан Сергеевич, почтовый адрес: 450074, г. Уфа, ул. С.Перовской, д. 42/2-51, цена договора 97100,00 (Девяносто семь тысяч сто) рублей 00 копеек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5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  Садикова Р.Ш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  Гайфуллина Е.Г. _ 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  <w:lang w:val="en-US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Мухамадияров А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   Ильин А.А.     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 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gimova_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2-04-28T09:21:00Z</cp:lastPrinted>
  <dcterms:modified xsi:type="dcterms:W3CDTF">2012-08-16T06:09:00Z</dcterms:modified>
  <cp:revision>38</cp:revision>
  <dc:subject/>
  <dc:title/>
</cp:coreProperties>
</file>