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82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 xml:space="preserve">«20» июня  2012г. 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е работ по ремонту копировального аппара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har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55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1560"/>
        <w:gridCol w:w="1685"/>
      </w:tblGrid>
      <w:tr>
        <w:trPr>
          <w:tblHeader w:val="true"/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ые характеристики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слуг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пировального ап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 заменой, вышедших из строя компонентов оригинальных и рекомендованных фирмой-производител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бараб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комплект №1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елопер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ки в сборе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олик подачи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мпл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дписания договора по 10 июля 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стоимость запасных частей и расходных материалов, расходы на страхование, перевозку, уплату таможенных пошлин, налогов, сборов и других установленных законодательством платежей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5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нженерная фирма «Копи-центр», 450075, Республика Башкортостан, г. Уфа, Бульвар Славы, д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54082,80 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Техника и Технология Сервис», 450103, г.Уфа, ул. Муксинова, д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0729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5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40729,00 (Сорок тысяч семьсот двадцать девя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ind w:firstLine="426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Следующее предложение по цене составило 54082,80 (Пятьдесят четыре тысячи восемьдесят два) рубля 80 копеек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6. Комиссия оценила котировочные заявки и приняла решение признать победителем в проведении запроса котировок ООО «Техника и Технология Сервис», почтовый адрес: 450103, г.Уфа, ул. Муксинова, д.7, цена договора </w:t>
      </w:r>
      <w:r>
        <w:rPr>
          <w:rFonts w:cs="Times New Roman" w:ascii="Times New Roman" w:hAnsi="Times New Roman"/>
          <w:sz w:val="24"/>
        </w:rPr>
        <w:t xml:space="preserve">40729,00 (Сорок тысяч семьсот двадцать девя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_Шакирова Д.Ф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6-21T04:51:00Z</dcterms:modified>
  <cp:revision>18</cp:revision>
  <dc:subject/>
  <dc:title/>
</cp:coreProperties>
</file>