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7"/>
        <w:gridCol w:w="1276"/>
      </w:tblGrid>
      <w:tr>
        <w:trPr>
          <w:trHeight w:val="510" w:hRule="atLeast"/>
        </w:trPr>
        <w:tc>
          <w:tcPr>
            <w:tcW w:w="9605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0"/>
              </w:numPr>
              <w:ind w:firstLine="425"/>
              <w:outlineLvl w:val="0"/>
              <w:rPr/>
            </w:pPr>
            <w:r>
              <w:rPr>
                <w:caps/>
                <w:sz w:val="24"/>
                <w:szCs w:val="26"/>
              </w:rPr>
              <w:t>протокол №80</w:t>
              <w:br/>
            </w:r>
            <w:r>
              <w:rPr>
                <w:smallCaps/>
                <w:sz w:val="24"/>
                <w:szCs w:val="26"/>
              </w:rPr>
              <w:t>рассмотрения и оценки котировочных заявок</w:t>
            </w:r>
          </w:p>
          <w:p>
            <w:pPr>
              <w:pStyle w:val="Heading"/>
              <w:widowControl w:val="false"/>
              <w:numPr>
                <w:ilvl w:val="0"/>
                <w:numId w:val="0"/>
              </w:numPr>
              <w:ind w:firstLine="425"/>
              <w:outlineLvl w:val="0"/>
              <w:rPr>
                <w:smallCaps/>
                <w:sz w:val="24"/>
                <w:szCs w:val="26"/>
              </w:rPr>
            </w:pPr>
            <w:r>
              <w:rPr>
                <w:smallCaps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ind w:firstLine="425"/>
              <w:jc w:val="right"/>
              <w:rPr>
                <w:b w:val="false"/>
                <w:b w:val="false"/>
                <w:bCs w:val="false"/>
                <w:i/>
                <w:i/>
                <w:iCs/>
                <w:sz w:val="24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</w:rPr>
              <w:t>«14» июня  2012</w:t>
            </w:r>
            <w:r>
              <w:rPr>
                <w:b w:val="false"/>
                <w:bCs w:val="false"/>
                <w:sz w:val="24"/>
                <w:szCs w:val="26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6"/>
              </w:rPr>
              <w:t>года</w:t>
              <w:br/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76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предмета запроса котировок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ставка учебно-наглядных пособий.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76" w:before="0" w:after="0"/>
              <w:ind w:left="0" w:firstLine="42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казчиком является государственное автономное образовательное учреждение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zpkzakupk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ущественными условиями договора, который будет заключен с победителем в проведении запроса котировок, являются следующ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характеристика поставляемых това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ные лицевые пленки с фильтром в упаковке для ИВЛ "рот-в-рот"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интетическая пленка и гидрофобный фильтр для предотвращения контакта со слюной или кровью пострадавш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вухсторонний фильтр и графические инструкции по использо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ез содержания латекса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манная маска для ИВЛ "Рот-маска"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односторонним клапаном низкого сопротивления и одноразовым гидрофобным фильтром для предотвращения пассажа жидкости и выде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олее чем 99% надежность фильтра от вирусов и бакте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дутый ободок для плотного прилегания мас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с портом для кислорода (для облегчения подачи кислород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ключает головное крепление мас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менение маски для взрослого, ребенка и младен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меняемый нереверсивный клапан и фильт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ез содержания латек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нообразные и привлекательные варианты упаковк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нхотом с круглым отверстием №1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длина – 189 мм;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описание рабочей части – диаметр 9,4 м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рстие круглой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териал: нержавеющая медицинская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а: изогнутая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Лестнична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Emphasis"/>
                <w:bCs/>
                <w:i w:val="false"/>
                <w:sz w:val="22"/>
                <w:szCs w:val="22"/>
              </w:rPr>
              <w:t>шина Крамера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для рук: предназначена для фиксации плечевой, локтевой, лучезапястного сустава.</w:t>
            </w:r>
            <w:r>
              <w:rPr>
                <w:sz w:val="22"/>
                <w:szCs w:val="22"/>
              </w:rPr>
              <w:t xml:space="preserve"> Изготовлено из проволоки в виде плоской лестницы. Размер шины Крамера для рук-72см х12с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Лестничная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шина Крамера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ног: предназначена для фиксации нижней конечности, тазо-бедренного, коленного, голеностопного сустава с костями бедра и голени. Изготовлено из проволоки в виде плоской лестницы. Размер шины Крамера для ног-120см х 12см  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кен - тренажер для проведения сердечно-легочной и мозговой реанимации с индикацией и тестовыми режимами, электронным пультом контро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енажер сердечно-легочной и мозговой реанимации, пружинно-механический, с индикацией правильности выполнения действий, настенным табло и тестовыми режимами-манекен (1700х550х250мм/11,6к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яет собой полную модель человека и предназначена для отработки навыков оказания экстренной доврачебной 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абжен электронным пультом контроля, с помощью которого определяется: правильность положения головы, состояние поясного ремня, достаточность вдуваемого воздуха, усиление компрессии, правильность положения рук при непрямом массаже сердца, правильность проведения реанимации одним или двумя спасателями, состояние зрачков пострадавшего, появление пуль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ять режимов использования тренаж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учебный-используется для отработки отдельных элементов реани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тестовый-режим реанимации одним спасателем (2-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тестовый-режим реанимации двумя спасателями (1-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тестовый-режим, добавленный по рекомендации Европейского Совета по реанимации (2-30) 200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тестовый-режим, добавленный по рекомендации Европейского Совета по реанимации (30-2) 2008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ле правильного проведения комплекса реанимации тренажер автоматически «оживает»: появляется пульс на сонной артерии, сужаются зрачки пострадавш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ропитание тренажера от сети 220В 50Гц через блок питания или источник постоянного тока 12В, через специально прилагаемые 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актность укладки при  транспортировке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некен </w:t>
            </w:r>
            <w:r>
              <w:rPr>
                <w:rFonts w:cs="Times New Roman" w:ascii="Times New Roman" w:hAnsi="Times New Roman"/>
                <w:lang w:val="en-US"/>
              </w:rPr>
              <w:t>CHOK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ARLIE</w:t>
            </w:r>
            <w:r>
              <w:rPr>
                <w:rFonts w:cs="Times New Roman" w:ascii="Times New Roman" w:hAnsi="Times New Roman"/>
              </w:rPr>
              <w:t xml:space="preserve"> (Поперхнувшийся Чарли) для обучения выполнению приема Геймлиха с использованием имитаторов фрагментов пищ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стичная анатомическая структура и адекватная ответная реакция при выполнении прие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алистичный торс манеке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нешний вид взрослого мужчины;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: порошок талька, имитаторы фрагментов пищи, майка и транспортная сумк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гут резиновый кровоостанавливающий: длина 69 см, ширина 1,5 с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1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Комплект шин вакуумный взрослый: для оперативной иммобилизации конечностей человека, грудной клетки и шеи, при их сложных переломах и травмах.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мплект шин включает:</w:t>
            </w:r>
            <w:r>
              <w:rPr>
                <w:rFonts w:cs="Times New Roman" w:ascii="Times New Roman" w:hAnsi="Times New Roman"/>
              </w:rPr>
              <w:t xml:space="preserve"> шину на ногу, шину на руку, шину на шею и грудную клетку, шину на бедро, вакуумный насос, сумку-упаковку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Технические характеристики:</w:t>
            </w:r>
            <w:r>
              <w:rPr>
                <w:rFonts w:cs="Times New Roman" w:ascii="Times New Roman" w:hAnsi="Times New Roman"/>
              </w:rPr>
              <w:t xml:space="preserve"> температура окружающего воздуха от -40 до +40 °С, длина шин на руку 700мм, на ногу 1020-1050мм,  на шею и грудную клетку 650-690мм, на бедро регулируется. Масса комплекта шин (не более) 7 к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ин вакуумный детский: для оперативной иммобилизации конечностей человека,  грудной клетки и шеи, при их сложных переломах и трав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мплект шин включает:</w:t>
            </w:r>
            <w:r>
              <w:rPr>
                <w:rFonts w:cs="Times New Roman" w:ascii="Times New Roman" w:hAnsi="Times New Roman"/>
              </w:rPr>
              <w:t xml:space="preserve"> шину на ногу, шину на руку, шину на шею и грудную клетку, шину на бедро, вакуумный насос, сумку-упаковку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Технические характеристики:</w:t>
            </w:r>
            <w:r>
              <w:rPr>
                <w:rFonts w:cs="Times New Roman" w:ascii="Times New Roman" w:hAnsi="Times New Roman"/>
              </w:rPr>
              <w:t xml:space="preserve"> температура окружающего воздуха от -40 до +40 °С, длина шин на руку 500 мм, на ногу 750 мм,  на шею и грудную клетку 610 мм, на бедро регулируется. Масса комплекта шин (не более) 6 к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ный стол с электропривод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секционный массажный стол, 2 пары подлокотников. </w:t>
              <w:br/>
              <w:t>Регулировка высоты осуществляется электроприводом,</w:t>
              <w:br/>
              <w:t>- длина 200 см</w:t>
              <w:br/>
              <w:t>- ширина 55 см (по желанию 55-75 см) .</w:t>
              <w:br/>
              <w:t>- регулировка по высоте 55-95 см</w:t>
              <w:br/>
              <w:t xml:space="preserve">- максимальная нагрузка 200 кг. </w:t>
              <w:br/>
              <w:t>- Электродвигатели пр-во Германия, грузоподъёмность 400 кг.</w:t>
              <w:br/>
              <w:t>- подключение к сети 220-240в/50 гц/2,8А</w:t>
              <w:br/>
              <w:t>- износостойкая винилис кожа медицинского назначения.</w:t>
              <w:br/>
              <w:t xml:space="preserve">- поролон повышенной плотности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коновые массажные банки (для вакуумного массажа): в наборе 4 шт., материал – силикон, размер: диаметр – 22 мм; 35 мм; 50 мм; 65 мм; цвет: любой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 (игла) парацентоз штыкообразный НК 175х4: материал – нержавеющая сталь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а (Джигле) проволочная витая Джигли: материал - нержавеющая сталь.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цет зубчатолапчатый: материал - нержавеющая сталь, длина - 200м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авки товаров:</w:t>
      </w:r>
      <w:r>
        <w:rPr>
          <w:rFonts w:cs="Times New Roman" w:ascii="Times New Roman" w:hAnsi="Times New Roman"/>
          <w:sz w:val="24"/>
          <w:szCs w:val="24"/>
        </w:rPr>
        <w:t xml:space="preserve"> 450071, РБ., г.Уфа, проезд Лесной, 3/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оставки товаров: </w:t>
      </w:r>
      <w:r>
        <w:rPr>
          <w:rFonts w:cs="Times New Roman" w:ascii="Times New Roman" w:hAnsi="Times New Roman"/>
          <w:bCs/>
          <w:sz w:val="24"/>
          <w:szCs w:val="24"/>
        </w:rPr>
        <w:t>с даты подписания договора до 30 августа 2012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включенных в цену товаров:</w:t>
      </w:r>
      <w:r>
        <w:rPr>
          <w:rFonts w:cs="Times New Roman" w:ascii="Times New Roman" w:hAnsi="Times New Roman"/>
          <w:sz w:val="24"/>
          <w:szCs w:val="24"/>
        </w:rPr>
        <w:t xml:space="preserve"> цена включает в том числе расходы на перевозку, разгрузку, страхование, уплату таможенных пошлин, налогов, сборов и других установленных законодательством платеж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альная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>242394,00 руб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 финансирования: </w:t>
      </w:r>
      <w:r>
        <w:rPr>
          <w:rFonts w:cs="Times New Roman" w:ascii="Times New Roman" w:hAnsi="Times New Roman"/>
          <w:sz w:val="24"/>
          <w:szCs w:val="24"/>
        </w:rPr>
        <w:t xml:space="preserve">бюджет Республики Башкортостан и внебюджетные источники финансирования. </w:t>
      </w:r>
    </w:p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4. До окончания срока подачи котировочных заявок поступила одна котировочная  заявка от следующего участника закупок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5"/>
        <w:gridCol w:w="2518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ГУП «Медтехника» РБ, 450096, г.Уфа, ул. Рязанская, д. 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25055,00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5. Комиссия рассмотрела котировочную заявку на соответствие требованиям, установленным в извещении о проведении запроса котировок, оценила его и приняла на основании полученных результатов следующее решение: </w:t>
      </w:r>
    </w:p>
    <w:p>
      <w:pPr>
        <w:pStyle w:val="Heading1"/>
        <w:keepNext w:val="false"/>
        <w:widowControl w:val="false"/>
        <w:tabs>
          <w:tab w:val="clear" w:pos="708"/>
          <w:tab w:val="left" w:pos="720" w:leader="none"/>
        </w:tabs>
        <w:spacing w:lineRule="auto" w:line="276" w:before="0" w:after="0"/>
        <w:ind w:left="42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заключить договор на поставку учебно-наглядных пособий </w:t>
      </w:r>
      <w:r>
        <w:rPr>
          <w:rFonts w:cs="Times New Roman" w:ascii="Times New Roman" w:hAnsi="Times New Roman"/>
          <w:b w:val="false"/>
          <w:sz w:val="24"/>
          <w:szCs w:val="26"/>
        </w:rPr>
        <w:t>на сумму 225055,00 (Двести двадцать пять тысяч пятьдесят пять) рублей 00 копеек.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 xml:space="preserve">6. Комиссия оценила котировочную заявку и приняла решение признать победителем в проведении запроса котировок ГУП «Медтехника» РБ, почтовый адрес: 450096, г.Уфа, ул. Рязанская, д. 5, цена договора 225055,00 (Двести двадцать пять тысяч пятьдесят пять) рублей 00 копеек. 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76"/>
        <w:ind w:firstLine="425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едседатель комисс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Заместитель председателя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ирфанова В.Х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азизова А.А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Члены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Садикова Р.Ш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Арбузова С.В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Каримов С.Т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Шакирова Д.Ф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Мухамадияров А.В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Ильин А.А.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Лактионова Е.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</w:rPr>
              <w:t>Секретарь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Ибрагимова И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zakup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52:00Z</dcterms:created>
  <dc:creator>FIN14</dc:creator>
  <dc:description/>
  <cp:keywords/>
  <dc:language>en-US</dc:language>
  <cp:lastModifiedBy>fin12</cp:lastModifiedBy>
  <cp:lastPrinted>2012-06-15T10:51:00Z</cp:lastPrinted>
  <dcterms:modified xsi:type="dcterms:W3CDTF">2012-06-15T04:58:00Z</dcterms:modified>
  <cp:revision>46</cp:revision>
  <dc:subject/>
  <dc:title/>
</cp:coreProperties>
</file>