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ind w:firstLine="425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 8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</w:r>
      <w:r>
        <w:rPr>
          <w:b w:val="false"/>
          <w:bCs w:val="false"/>
          <w:sz w:val="24"/>
          <w:szCs w:val="26"/>
          <w:lang w:val="en-US"/>
        </w:rPr>
        <w:t>22</w:t>
      </w:r>
      <w:r>
        <w:rPr>
          <w:b w:val="false"/>
          <w:bCs w:val="false"/>
          <w:sz w:val="24"/>
          <w:szCs w:val="26"/>
        </w:rPr>
        <w:t>» февраля 2012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вка мягкого инвентаря и хозяйственных товаров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АОУ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bragimova</w:t>
      </w:r>
      <w:r>
        <w:rPr>
          <w:rFonts w:cs="Times New Roman" w:ascii="Times New Roman" w:hAnsi="Times New Roman"/>
          <w:b w:val="false"/>
          <w:sz w:val="24"/>
          <w:szCs w:val="24"/>
        </w:rPr>
        <w:t>_84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992"/>
        <w:gridCol w:w="958"/>
      </w:tblGrid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характеристика поставляемого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ка универсальная (3 шт/упак., нетканое полотно 15*17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для пола х/б (150 г/м.кв., в рулоне, размер 0,9*50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лочка (70*70см), 100% хлопок, бязь, цве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трасник (200*80см), 100% хлопок, бязь, без резинки, с чех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нь (150*210см), бязь,100% хлоп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поставляемых товаров:</w:t>
      </w:r>
      <w:r>
        <w:rPr>
          <w:rFonts w:cs="Times New Roman" w:ascii="Times New Roman" w:hAnsi="Times New Roman"/>
          <w:sz w:val="24"/>
          <w:szCs w:val="24"/>
        </w:rPr>
        <w:t xml:space="preserve"> 450071, РБ., г.Уфа, проезд Лесной, 3/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ставки товаров: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по 30 марта 201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достав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ая цена догово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  153200,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бюджетные источники финансирования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срока подачи котировочных заявок поступило котировочных заявок, следующих участников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Компания Офис Сервис», 450059, РФ, Республика Башкортостан, г. Уфа, ул. Проспект Октября, д.40/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87301,8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Силуэт», 450081, Республика Башкортостан, г.Уфа, ул. Шота Руставели, д.49, оф.32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23818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3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Дорстройсервис-Уфа», 450059, г. Уфа, ул. Новосибирская, 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67418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TextBodyIndent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b w:val="false"/>
          <w:kern w:val="2"/>
          <w:sz w:val="24"/>
          <w:szCs w:val="26"/>
        </w:rPr>
        <w:t xml:space="preserve">5. Предложение о наиболее низкой цене товара составило 67418 </w:t>
      </w:r>
      <w:r>
        <w:rPr>
          <w:b w:val="false"/>
          <w:sz w:val="24"/>
        </w:rPr>
        <w:t>(Шестьдесят семь тысяч четыреста восемнадцать) рублей 00 копеек.</w:t>
      </w:r>
    </w:p>
    <w:p>
      <w:pPr>
        <w:pStyle w:val="TextBodyIndent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b w:val="false"/>
          <w:sz w:val="24"/>
        </w:rPr>
        <w:t>Следующее предложение по цене составило 87301,80 (Восемьдесят семь тысяч триста один) рубль 80 копеек.</w:t>
      </w:r>
    </w:p>
    <w:p>
      <w:pPr>
        <w:pStyle w:val="TextBodyIndent"/>
        <w:widowControl w:val="false"/>
        <w:numPr>
          <w:ilvl w:val="0"/>
          <w:numId w:val="0"/>
        </w:numPr>
        <w:ind w:firstLine="425"/>
        <w:outlineLvl w:val="0"/>
        <w:rPr>
          <w:b w:val="false"/>
          <w:b w:val="false"/>
          <w:bCs w:val="false"/>
          <w:sz w:val="24"/>
          <w:vertAlign w:val="superscript"/>
        </w:rPr>
      </w:pPr>
      <w:r>
        <w:rPr>
          <w:b w:val="false"/>
          <w:sz w:val="24"/>
          <w:szCs w:val="26"/>
        </w:rPr>
        <w:t xml:space="preserve">7. Комиссия оценила котировочные заявки и приняла решение признать победителем в проведении запроса котировок ООО «Дорстройсервис-Уфа», почтовый адрес: 450059,г. Уфа, ул. Новосибирская, 2, цена договора 67418 </w:t>
      </w:r>
      <w:r>
        <w:rPr>
          <w:b w:val="false"/>
          <w:sz w:val="24"/>
        </w:rPr>
        <w:t>(Шестьдесят семь тысяч четыреста восемнадцать) рублей 00 копее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Heading1"/>
        <w:keepNext w:val="false"/>
        <w:widowControl w:val="false"/>
        <w:spacing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>_________________ ____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Гирфанова В.Х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>_________________ ____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Газизова А.А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>_________________  ___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Кузьменок И.Б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>_________________    __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Гайфуллина Е.Г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>_________________    __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Каримов С.Т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>_________________    __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Шакирова Д.Ф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Мухамадияров А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>_________________    ___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Ильин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>_________________  ___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16:00Z</dcterms:created>
  <dc:creator>FIN14</dc:creator>
  <dc:description/>
  <cp:keywords/>
  <dc:language>en-US</dc:language>
  <cp:lastModifiedBy>fin12</cp:lastModifiedBy>
  <cp:lastPrinted>2012-02-20T15:36:00Z</cp:lastPrinted>
  <dcterms:modified xsi:type="dcterms:W3CDTF">2012-02-24T09:16:00Z</dcterms:modified>
  <cp:revision>2</cp:revision>
  <dc:subject/>
  <dc:title/>
</cp:coreProperties>
</file>