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79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Heading"/>
        <w:widowControl w:val="false"/>
        <w:numPr>
          <w:ilvl w:val="0"/>
          <w:numId w:val="0"/>
        </w:numPr>
        <w:ind w:firstLine="425"/>
        <w:jc w:val="right"/>
        <w:outlineLvl w:val="0"/>
        <w:rPr>
          <w:smallCaps/>
          <w:sz w:val="24"/>
          <w:szCs w:val="26"/>
        </w:rPr>
      </w:pPr>
      <w:r>
        <w:rPr>
          <w:bCs/>
          <w:smallCaps/>
          <w:sz w:val="24"/>
          <w:szCs w:val="26"/>
        </w:rPr>
        <w:t>«</w:t>
      </w:r>
      <w:r>
        <w:rPr>
          <w:bCs/>
          <w:smallCaps/>
          <w:sz w:val="24"/>
          <w:szCs w:val="26"/>
          <w:lang w:val="en-US"/>
        </w:rPr>
        <w:t>14</w:t>
      </w:r>
      <w:r>
        <w:rPr>
          <w:bCs/>
          <w:smallCaps/>
          <w:sz w:val="24"/>
          <w:szCs w:val="26"/>
        </w:rPr>
        <w:t>» июня 2012г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7"/>
        <w:gridCol w:w="1276"/>
      </w:tblGrid>
      <w:tr>
        <w:trPr>
          <w:trHeight w:val="510" w:hRule="atLeast"/>
        </w:trPr>
        <w:tc>
          <w:tcPr>
            <w:tcW w:w="960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0"/>
              <w:ind w:left="0" w:firstLine="4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редмета запроса котировок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ное обеспечение.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0"/>
              <w:ind w:left="0" w:firstLine="4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zp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щественными условиями договора, который будет заключен с победителем в проведении запроса котировок, является следующ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BusinessSpace Securiti Russian Edition. 150-249 User 2year Renewal Liecense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Хранитель 5» для архивирования баз данных 1С Бухгалтерия сервера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 Уфа, проезд Лесной, 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договора до 10 июля 2012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товаров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расходы на перевозку, разгрузку,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900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Республики Башкортостан и внебюджетные источники финансир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ИР-СОФТ», 450078, РБ, г.Уфа, а/я 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5361,00</w:t>
            </w:r>
          </w:p>
        </w:tc>
      </w:tr>
      <w:tr>
        <w:trPr>
          <w:trHeight w:val="14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ЗАО «СофтЛайн Трейд», 450006, г.Уфа, ул. Пархоменко, 156/3, офис 4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5461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>составило 85361,00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Восемьдесят пять тысяч триста шестьдесят один) рубль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85461,00 (Восемьдесят пять тысяч четыреста шестьдесят один) рубль 00 копеек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ООО «АИР-СОФТ», почтовый адрес: 450078, РБ, г.Уфа, а/я 18, цена договора 85361,00 </w:t>
      </w:r>
      <w:r>
        <w:rPr>
          <w:rFonts w:cs="Times New Roman" w:ascii="Times New Roman" w:hAnsi="Times New Roman"/>
          <w:sz w:val="24"/>
        </w:rPr>
        <w:t xml:space="preserve">(Восемьдесят пять тысяч триста шестьдесят один) рубль 00 копеек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актионова Е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ceouttxt">
    <w:name w:val="iceouttxt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6-14T17:18:00Z</cp:lastPrinted>
  <dcterms:modified xsi:type="dcterms:W3CDTF">2012-06-14T11:29:00Z</dcterms:modified>
  <cp:revision>49</cp:revision>
  <dc:subject/>
  <dc:title/>
</cp:coreProperties>
</file>