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75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01» июня  2012 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роведение профилактических медицинских осмотров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zpkzakup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договора, который будет заключен с победителем в проведении запроса котировок, являются след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методы исслед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  с лейкоформул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   крови (печеночные и ревмопроб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 кров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льные методы исслед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мограф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орограф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(гинеколог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(брюшная полость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отр специалис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, осмотр с учетом индивидуального состояния и жалоб обследуем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, осмотр с учетом индивидуального состояния и жалоб обследуем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 с исследованием координации движения, рефлексов чувстви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   с  исследованием остроты зрения  и глазного д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энтеролог, осмотр с учетом индивидуального состояния и жалоб обследуем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  с  кольпоскопией,  мазок на цитолог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, осмотр с учетом индивидуального состояния и жалоб обследуем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услуг проводится с  выездом  к заказчику по адресу: Республика Башкортостан, г. Уфа, проезд Лесной, д.3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слуги </w:t>
      </w:r>
      <w:r>
        <w:rPr>
          <w:rFonts w:eastAsia="Calibri" w:cs="Times New Roman" w:ascii="Times New Roman" w:hAnsi="Times New Roman"/>
          <w:sz w:val="24"/>
          <w:szCs w:val="24"/>
        </w:rPr>
        <w:t>должны осуществляться с применением всех необходимых  методов исследования, в рамках регламентированных стандартом осмотра специалиста, на основании приказа  МЗ и СР РФ от 12.04.2011 №302н « 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46 части 1 статьи 12 Федерального закона № 99-ФЗ от 04.05.2011 года «О лицензировании отдельных видов деятельности» и Положением о лицензировании медицинской деятельности, утвержденным Постановлением Правительства РФ от 22.01.2007 г. № 30, участник закупок должен обладать действующей лицензией на  осуществление медицин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прохождения медосмотра выдать рекомендации по лечению и профилактике выявленных отклонений в состоянии здоровья и заболева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оказания услуг</w:t>
      </w:r>
      <w:r>
        <w:rPr>
          <w:rFonts w:cs="Times New Roman" w:ascii="Times New Roman" w:hAnsi="Times New Roman"/>
          <w:sz w:val="24"/>
          <w:szCs w:val="24"/>
        </w:rPr>
        <w:t>:  450071, Республика  Башкортостан,  г. Уфа, проезд Лесной, 3/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оказания услуг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, в течение 12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услуги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доставку, разгрузку оборудования, страхование, налогов, сборов и другие, установленные законодательством, обязательные платеж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1320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sz w:val="24"/>
          <w:szCs w:val="24"/>
        </w:rPr>
        <w:t>бюджет Республики Башкортостан и внебюджетные источники финансирования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срока подачи котировочных заявок не поступило ни одной котировочной заявки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я признала котировку №34/12 на проведение профилактических медицинских осмотров путем проведения запроса котировок несостоявшейся.</w:t>
      </w:r>
    </w:p>
    <w:p>
      <w:pPr>
        <w:pStyle w:val="Heading1"/>
        <w:keepNext w:val="false"/>
        <w:widowControl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Садикова Р.Ш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Гайфуллина Е.Г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Шакирова Д.Ф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Мухамадияров А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akup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3:00Z</dcterms:created>
  <dc:creator>FIN14</dc:creator>
  <dc:description/>
  <cp:keywords/>
  <dc:language>en-US</dc:language>
  <cp:lastModifiedBy>fin12</cp:lastModifiedBy>
  <cp:lastPrinted>2012-03-28T11:33:00Z</cp:lastPrinted>
  <dcterms:modified xsi:type="dcterms:W3CDTF">2012-06-01T10:57:00Z</dcterms:modified>
  <cp:revision>34</cp:revision>
  <dc:subject/>
  <dc:title/>
</cp:coreProperties>
</file>