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71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</w:r>
      <w:r>
        <w:rPr>
          <w:b w:val="false"/>
          <w:bCs w:val="false"/>
          <w:sz w:val="24"/>
          <w:szCs w:val="26"/>
          <w:lang w:val="en-US"/>
        </w:rPr>
        <w:t>23</w:t>
      </w:r>
      <w:r>
        <w:rPr>
          <w:b w:val="false"/>
          <w:bCs w:val="false"/>
          <w:sz w:val="24"/>
          <w:szCs w:val="26"/>
        </w:rPr>
        <w:t>» мая  2012 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екущий ремонт помещений здания ГАОУ Центр повышения квалификации медработников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АОУ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bragimova</w:t>
      </w:r>
      <w:r>
        <w:rPr>
          <w:rFonts w:cs="Times New Roman" w:ascii="Times New Roman" w:hAnsi="Times New Roman"/>
          <w:b w:val="false"/>
          <w:sz w:val="24"/>
          <w:szCs w:val="24"/>
        </w:rPr>
        <w:t>_84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договора, который будет заключен с победителем в проведении запроса котировок, являются следующие:</w:t>
      </w:r>
    </w:p>
    <w:tbl>
      <w:tblPr>
        <w:tblW w:w="10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11"/>
        <w:gridCol w:w="1720"/>
        <w:gridCol w:w="1193"/>
        <w:gridCol w:w="1692"/>
      </w:tblGrid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Текущий ремонт аудитория №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крытий полов: из линолеума и ре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крыт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линтусов: деревянных и из пластмассовых материал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 плинтус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облицовки стен из плит и плиток: керамических глазурованных плито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верхности облицовк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осы и подоконник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ручную поверхности масляных красок откосов с: земли и лес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расчищенной поверх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оверхностей грунтовкой глубокого проникновения: за 1 раз откос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крыт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штукатурки внутри здания (однослойная штукатурка) сухой растворной смесью  толщиной до 10 мм для последующей окраски или оклейки обоями: оконных и дверных откосов плоск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верх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поливинилацетатными водоэмульсионными составами улучшенная по: откосов и подоконни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окрашиваемой поверх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ы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чка поверхностей под штукатурку, стен, перегородок, по: штукатурк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верх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штукатурки внутри здания (однослойная штукатурка) сухой растворной смесью толщиной до 10 мм для последующей окраски или оклейки обоями: (стен расход 5 кг 1м2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верх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ороба потолочного из ГК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оверхностей грунтовкой глубокого проникновения: за 2 раза ст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крыт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решеток вентиляционных 300х300 м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левка сухой растворной смесью  подготовленной под окраску: стен расход 1 кг на 1м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окрашиваемой поверх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поливинилацетатными водоэмульсионными составами улучшенная по: штукатурке ст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окрашиваемой поверх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ая облицовка стен (без карнизных, плинтусных и угловых плиток) над раковиной на: клее из сухих смесей по кирпичу и бетону из плитки керамической гладкой глазурованной с одноцветным рисунком, квадратной толщиной 4-6 м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верхности облицовк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лок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весных потолков по каркасу из оцинкованного профиля (600х600х12) в комплекте с подвесной системо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верхности облицовк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яжек бетонных: толщиной 20 м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стяжк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яжек цементны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стяжк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яжки для выравнивания поверхностей бетонных и цементных оснований из выравнивающей смеси толщиной 5 м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окрытий из: коммерческого гомогенного линолеума алкидного толщиной 5 мм насухо со свариванием полотнищ в стыках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крыт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интусов поливинилхлоридны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 плинтус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металлического накладного профиля (порога) алюминиевого, шириной 25 мм, открытая система кре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Текущий ремонт лаборатория №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мы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двери ДФГ 700х2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роем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двери пожарной металлической ЕI 60 проем 800х2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роем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дверного откоса с покраско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ндиционера (мульти сплит системы), площадь помещения 5,5 м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Текущий ремонт аудитория №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крытий полов: из линолеума и ре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крыт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линтусов: деревянных и из пластмассовых материал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 плинтус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ы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чка поверхностей под штукатурку, стен, перегородок, по: штукатурк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верх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штукатурки внутри здания (однослойная штукатурка) сухой растворной смесью толщиной до 10 мм для последующей окраски или оклейки обоями: ст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верх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оверхностей грунтовкой глубокого проникновения: за 2 раза ст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крыт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левка  сухой растворной смесью подготовленной под окраску: стен расход 1 кг на 1м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окрашиваемой поверх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поливинилацетатными водоэмульсионными составами улучшенная по: штукатурке ст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окрашиваемой поверх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яжек бетонных: толщиной 20 м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стяжк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яжек цемен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стяжк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яжки для выравнивания поверхностей бетонных и цементных оснований из выравнивающей смеси толщиной 5 м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окрытий из: линолеума коммерческого гомогенного толщиной 5 мм насухо со свариванием полотнищ в стыках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крыт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интусов поливинилхлоридны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 плинтус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металлического накладного профиля (порога) алюминиевого, шириной 25 мм, открытая система кре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осы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аска поливинилацетатными водоэмульсионными составами улучшенная откос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окрашиваемой поверх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лок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весных потолков по каркасу из оцинкованного профиля (600х600х12) в комплекте с подвесной системо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верхности облицовк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Текущий ремонт библиотек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крытий полов: паркетны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крыт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линтусов: деревянных и из пластмассовых материал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 плинтус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чка поверхностей под штукатурку, стен, перегородок, по: штукатурк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верх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штукатурки внутри здания (однослойная штукатурка) сухой растворной смесью  толщиной до 20 мм для последующей окраски или оклейки обоями: стен (высота потолка 4.7 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верх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оверхностей грунтовкой глубокого проникновения: за 2 раза ст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крыт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левка сухой растворной смесью подготовленной под окраску: стен расход 1 кг на 1м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окрашиваемой поверх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поливинилацетатными водоэмульсионными составами улучшенная по: штукатурке стен (высота потолка 4.7 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окрашиваемой поверх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яжек бетонных: толщиной 30 м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стяжк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яжек цементны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стяжк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яжки для выравнивания поверхностей бетонных и цементных оснований из выравнивающей смеси  толщиной 5 м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окрытий из: линолеума коммерческого гомогенного толщиной 5 мм насухо со свариванием полотнищ в стыках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крыт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интусов поливинилхлоридны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 плинтус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-монтаж тех же направляющих металлических для книжных стеллажей на ролик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металлического накладного профиля (порога) алюминиевого, шириной 25 мм, открытая система креп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Текущий ремонт аудитория №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крытий полов: из линолеума и ре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крыт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линтусов: деревянных и из пластмассовых материал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 плинтус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чка поверхностей под штукатурку, стен, перегородок, по: штукатурк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верх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штукатурки внутри здания (однослойная штукатурка) сухой растворной смесью толщиной до 10 мм для последующей окраски или оклейки обоями: ст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верх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оверхностей грунтовкой глубокого проникновения: за 2 раза ст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крыт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левка сухой растворной смесью подготовленной под окраску: стен расход 1 кг на 1м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окрашиваемой поверх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поливинилацетатными водоэмульсионными составами улучшенная по: штукатурке ст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окрашиваемой поверх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яжек бетонных: толщиной 20 м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стяжк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яжек цементны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стяжк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яжки для выравнивания поверхностей бетонных и цементных оснований из выравнивающей смеси толщиной 5 м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окрытий из: линолеума коммерческого гомогенного толщиной 5 мм насухо со свариванием полотнищ в стыках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крыт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интусов поливинилхлоридны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 плинтус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металлического накладного профиля (порога) алюминиевого, шириной 25 мм, открытая система кре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осы и подоконник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ручную поверхности масляных красок откосов с: земли и лес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расчищенной поверх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оверхностей грунтовкой глубокого проникновения: за 1 раз откос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крыт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штукатурки внутри здания (однослойная штукатурка) сухой растворной смесью  толщиной до 10 мм для последующей окраски или оклейки обоями: оконных и дверных откосов плоск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верх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поливинилацетатными водоэмульсионными составами улучшенная по: откосов и подоконни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окрашиваемой поверх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лок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весных потолков по каркасу из оцинкованного профиля (600х600х12) в комплекте с подвесной системо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верхности облицовк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Текущий ремонт касс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крытий полов: из линолеума и ре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крыт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линтусов: деревянных и из пластмассовых материал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 плинтус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толка из фанеры с каркасом из брус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верхности облицовк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осы и подоконник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ручную поверхности масляных красок откосов с: земли и лес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расчищенной поверх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оверхностей грунтовкой глубокого проникновения: за 1 раз откос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крыт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штукатурки внутри здания (однослойная штукатурка) сухой растворной смесью  толщиной до 10 мм для последующей окраски или оклейки обоями: оконных и дверных откосов плоск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верх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ВХ подоконн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аска поливинилацетатными водоэмульсионными составами улучшенная по: откос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окрашиваемой поверх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ы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чка поверхностей под штукатурку, стен, перегородок, по: штукатурк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верх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штукатурки внутри здания (однослойная штукатурка) сухой растворной смесью толщиной до 10 мм для последующей окраски или оклейки обоями: (стен расход 5 кг 1м2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верх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оверхностей грунтовкой глубокого проникновения: за 2 раза ст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крыт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левка сухой растворной смесью  подготовленной под окраску: стен расход 1 кг на 1м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окрашиваемой поверх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поливинилацетатными водоэмульсионными составами улучшенная по: штукатурке сте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окрашиваемой поверх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лок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весных потолков по каркасу из оцинкованного профиля (600х600х12) в комплекте с подвесной системо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верхности облицовк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яжек бетонных: толщиной 20 м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стяжк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яжек цементны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стяжк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яжки для выравнивания поверхностей бетонных и цементных оснований из выравнивающей смеси толщиной 5 м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окрытий из: линолеума коммерческого гомогенного толщиной 5 мм насухо со свариванием полотнищ в стыках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крыти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интусов поливинилхлоридны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 плинтус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металлического накладного профиля (порога) алюминиевого, шириной 25 мм, открытая система кре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Текущий ремонт кабинет нач. ОМТС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весных потолков по каркасу из оцинкованного профиля (600х600х12) в комплекте с подвесной системо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верхности облицовк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. Сантехнические рабо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анитарных приборов: умывальников и ракови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ибор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мывальников одиночных: с подводкой холодной и горячей в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омплект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тумбы под умывальник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месител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тели для умывальников  с поворотным корпусом, одной рукояткой, с аэратор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ка гибкая армированная резиновая 500 м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масляными составами ранее окрашенных поверхностей стальных и чугунных труб: стальных за 1 ра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масляными составами ранее окрашенных поверхностей радиаторов и ребристых труб отопления за: 1 ра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ешеток жалюзийных стальных штампованных нерегулируемых размер 300х300 м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шетк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9. Электротехнические и слаботочные рабо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проводов пожарной сигнализ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атели ПС автоматические тепловой, дымовой, световой во взрывозащищенном исполнен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осветительных приборов: светильников с лампами накали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шт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кабеля и провода по восстановление ОП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 кабел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светильников с люминесцентными лампами 595х595 4х18 с рассеивателем в подвесных потолках, устанавливаемый на профиле, количество ламп в светильнике 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шт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гивание проводов в трубы винипластовые по установленным конструкциям , по потолкам, диаметр, мм, до 50, первый одножильный или многожильный в общей оплетке, суммарное сечение, мм2, до 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аж кабелей силовых ВВГнг, с медными жилами, в изоляции из ПВХ пластиката, оболочкой из ПВХ пластиката пониженной горючести ВВГнг 1 кВ сеч. 3х1.5 мм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выключателя наружнего тип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шт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ыключатель двухклавишный утопленного типа при скрытой проводк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шт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выключатель одноклавишный скрытой установк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ш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робки ответвительной на стен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розетка штепсельная скрытой установки, двухместная, с третьим заземляющим контактом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вка в кирпичных стенах борозд площадью сечения до: 20 см2 для электропроводк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 борозд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 мусор строительны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хозмусора автомобилями-самосвалами (работающими вне карьеров): расстояние 15 км, класс груза 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50071, Республика Башкортостан, г. Уфа, проезд Лесной, 3/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(период) выполнения работ: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даты подписания договора до «24» августа 2012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bCs/>
          <w:sz w:val="24"/>
          <w:szCs w:val="24"/>
        </w:rPr>
        <w:t>общая стоимость должна включать в себя все затраты на уплату налогов, сборов, стоимость материалов и оборудования, необходимых для выполнения работ, в том числе расходов на перевозку, загрузку, разгрузку, страхование, уплату таможенных пошлин и другие, установленные законодательством, обязательные платеж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ая цена догово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  880976,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bCs/>
          <w:sz w:val="24"/>
          <w:szCs w:val="24"/>
        </w:rPr>
        <w:t>бюджетные источники финансиров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срока подачи котировочных заявок поступило котировочных заявок от следующих участников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Реал Строй», 450022, Республика Башкортостан, г.Уфа, ул. Менделеева, 13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828100,00</w:t>
            </w:r>
          </w:p>
        </w:tc>
      </w:tr>
      <w:tr>
        <w:trPr>
          <w:trHeight w:val="140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Компания ИнвестРегион», 423800, Республика Татарстан, г. Набережные Челны, бульвар Солнечный, д.4, офис 7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 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880976,00</w:t>
            </w:r>
          </w:p>
        </w:tc>
      </w:tr>
      <w:tr>
        <w:trPr>
          <w:trHeight w:val="140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ЗАО «Профмастер», 450000, РБ, г.Уфа, ул. Карла Маркса, д.37, корпус 3, офис 40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оответствует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828117,44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ить котировочную заявку ООО «Компания ИнвестРегион»</w:t>
      </w:r>
      <w:r>
        <w:rPr>
          <w:rFonts w:cs="Times New Roman" w:ascii="Times New Roman" w:hAnsi="Times New Roman"/>
          <w:sz w:val="24"/>
          <w:szCs w:val="26"/>
        </w:rPr>
        <w:t xml:space="preserve"> в связи несоответствием требованиям, установленным в извещении о проведении запроса котировок. ООО «Компания ИнвестРегион» не приложила к котировочной заявке копию выписки из единого государственного реестра юридических лиц.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6"/>
        </w:rPr>
        <w:t xml:space="preserve">6. Предложение о наиболее низкой цене работ </w:t>
      </w:r>
      <w:r>
        <w:rPr>
          <w:rFonts w:cs="Times New Roman" w:ascii="Times New Roman" w:hAnsi="Times New Roman"/>
          <w:sz w:val="24"/>
        </w:rPr>
        <w:t xml:space="preserve">составило </w:t>
      </w:r>
      <w:r>
        <w:rPr>
          <w:rFonts w:cs="Times New Roman" w:ascii="Times New Roman" w:hAnsi="Times New Roman"/>
          <w:sz w:val="24"/>
          <w:szCs w:val="26"/>
        </w:rPr>
        <w:t xml:space="preserve">828100,00 </w:t>
      </w:r>
      <w:r>
        <w:rPr>
          <w:rFonts w:cs="Times New Roman" w:ascii="Times New Roman" w:hAnsi="Times New Roman"/>
          <w:sz w:val="24"/>
        </w:rPr>
        <w:t xml:space="preserve">(Восемьсот двадцать восемь тысяч сто) рублей 00 копеек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6"/>
        <w:outlineLvl w:val="0"/>
        <w:rPr>
          <w:kern w:val="2"/>
          <w:sz w:val="24"/>
          <w:szCs w:val="26"/>
        </w:rPr>
      </w:pPr>
      <w:r>
        <w:rPr>
          <w:b w:val="false"/>
          <w:sz w:val="24"/>
        </w:rPr>
        <w:t xml:space="preserve">Следующее предложение по цене составило </w:t>
      </w:r>
      <w:r>
        <w:rPr>
          <w:b w:val="false"/>
          <w:sz w:val="24"/>
          <w:szCs w:val="26"/>
        </w:rPr>
        <w:t>828117,44</w:t>
      </w:r>
      <w:r>
        <w:rPr>
          <w:b w:val="false"/>
          <w:sz w:val="24"/>
        </w:rPr>
        <w:t xml:space="preserve"> (Восемьсот двадцать восемь тысяч сто семнадцать) рублей 44 копейк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7. Комиссия оценила котировочные заявки и приняла решение признать победителем в проведении запроса котировок  ООО «Реал Строй», почтовый адрес: 450022, Республика Башкортостан, г.Уфа, ул. Менделеева, 134, цена договора 828100,00 </w:t>
      </w:r>
      <w:r>
        <w:rPr>
          <w:rFonts w:cs="Times New Roman" w:ascii="Times New Roman" w:hAnsi="Times New Roman"/>
          <w:sz w:val="24"/>
        </w:rPr>
        <w:t xml:space="preserve">(Восемьсот двадцать восемь тысяч сто) рублей 00 копеек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Садикова Р.Ш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Гайфуллина Е.Г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Шакирова Д.Ф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/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 Мухамадияров А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 Лактионова Е.А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5-24T16:27:00Z</cp:lastPrinted>
  <dcterms:modified xsi:type="dcterms:W3CDTF">2012-05-24T10:46:00Z</dcterms:modified>
  <cp:revision>31</cp:revision>
  <dc:subject/>
  <dc:title/>
</cp:coreProperties>
</file>