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7"/>
        <w:gridCol w:w="1276"/>
      </w:tblGrid>
      <w:tr>
        <w:trPr>
          <w:trHeight w:val="510" w:hRule="atLeast"/>
        </w:trPr>
        <w:tc>
          <w:tcPr>
            <w:tcW w:w="960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ind w:firstLine="425"/>
              <w:outlineLvl w:val="0"/>
              <w:rPr/>
            </w:pPr>
            <w:r>
              <w:rPr>
                <w:caps/>
                <w:sz w:val="24"/>
                <w:szCs w:val="26"/>
              </w:rPr>
              <w:t>протокол №69</w:t>
              <w:br/>
            </w:r>
            <w:r>
              <w:rPr>
                <w:smallCaps/>
                <w:sz w:val="24"/>
                <w:szCs w:val="26"/>
              </w:rPr>
              <w:t>рассмотрения и оценки котировочных заявок</w:t>
            </w:r>
          </w:p>
          <w:p>
            <w:pPr>
              <w:pStyle w:val="Normal"/>
              <w:widowControl w:val="false"/>
              <w:ind w:firstLine="425"/>
              <w:jc w:val="both"/>
              <w:rPr>
                <w:smallCaps/>
                <w:sz w:val="24"/>
                <w:szCs w:val="26"/>
              </w:rPr>
            </w:pPr>
            <w:r>
              <w:rPr>
                <w:smallCaps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ind w:firstLine="425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  <w:r>
              <w:rPr>
                <w:b w:val="false"/>
                <w:bCs w:val="false"/>
                <w:sz w:val="24"/>
                <w:szCs w:val="26"/>
              </w:rPr>
              <w:t>«17» мая 2012 года</w:t>
              <w:br/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 w:before="0" w:after="0"/>
              <w:ind w:left="0" w:firstLine="4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редмета запроса котировок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вка учебно-наглядных пособий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 w:before="0" w:after="0"/>
              <w:ind w:left="0" w:firstLine="4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zp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 w:before="0" w:after="0"/>
              <w:ind w:left="0" w:firstLine="42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щественными условиями договора, который будет заключен с победителем в проведении запроса котировок, являются следующ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е лицевые пленки с фильтром в упаковке для ИВЛ "рот-в-рот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нтетическая пленка и гидрофобный фильтр для предотвращения контакта со слюной или кровью пострадавш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вухсторонний фильтр и графические инструкции по исполь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 содержания латекс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манная маска для ИВЛ "Рот-маска"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односторонним клапаном низкого сопротивления и одноразовым гидрофобным фильтром для предотвращения пассажа жидкости и выд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чем 99% надежность фильтра от вирусов и бакте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дутый ободок для плотного прилегания м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 портом для кислорода (для облегчения подачи кислор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ает головное крепление м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маски для взрослого, ребенка и младе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няемый нереверсивный клапан и филь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 содержания лат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ные и привлекательные варианты упаковк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хотом с круглым отверстием №1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лина – 189 мм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описание рабочей части – диаметр 9,4 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рстие кругл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: нержавеющая медицинская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: изогнута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Лестничная</w:t>
            </w:r>
            <w:r>
              <w:rPr>
                <w:b/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шина Крамера</w:t>
            </w:r>
            <w:r>
              <w:rPr>
                <w:rStyle w:val="Emphasis"/>
                <w:i w:val="false"/>
              </w:rPr>
              <w:t xml:space="preserve"> для рук: предназначена для фиксации плечевой, локтевой, лучезапястного сустава.</w:t>
            </w:r>
            <w:r>
              <w:rPr/>
              <w:t xml:space="preserve"> Изготовлено из проволоки в виде плоской лестницы. Размер шины Крамера для рук-72см х12с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Лестнична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шина Крамера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для ног: предназначена для фиксации нижней конечности, тазо-бедренного, коленного, голеностопного сустава с костями бедра и голени. Изготовлено из проволоки в виде плоской лестницы. Размер шины Крамера для ног-120см х 12см  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- тренажер для проведения сердечно-легочной и мозговой реанимации с индикацией и тестовыми режимами, электронным пультом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ажер сердечно-легочной и мозговой реанимации, пружинно-механический, с индикацией правильности выполнения действий, настенным табло и тестовыми режимами-манекен (1700х550х250мм/11,6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ет собой полную модель человека и предназначена для отработки навыков оказания экстренной доврачебной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абжен электронным пультом контроля, с помощью которого определяется: правильность положения головы, состояние поясного ремня, достаточность вдуваемого воздуха, усиление компрессии, правильность положения рук при непрямом массаже сердца, правильность проведения реанимации одним или двумя спасателями, состояние зрачков пострадавшего, появление пуль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ь режимов использования тренаж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чебный-используется для отработки отдельных элементов реани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тестовый-режим реанимации одним спасателем (2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тестовый-режим реанимации двумя спасателями (1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тестовый-режим, добавленный по рекомендации Европейского Совета по реанимации (2-30)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естовый-режим, добавленный по рекомендации Европейского Совета по реанимации (30-2) 2008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правильного проведения комплекса реанимации тренажер автоматически «оживает»: появляется пульс на сонной артерии, сужаются зрачки пострадавш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питание тренажера от сети 220В 50Гц через блок питания или источник постоянного тока 12В, через специально прилагаемые 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актность укладки при  транспортировк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к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перхнувшийся Чарли) для обучения выполнению приема Геймлиха с использованием имитаторов фрагментов пищ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стичная анатомическая структура и адекватная ответная реакция при выполнении при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стичный торс манек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шний вид взрослого мужчины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плектация: порошок талька, имитаторы фрагментов пищи, майка и транспортная сумк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резиновый кровоостанавливающий: длина 69 см, ширина 1,5 с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шин вакуумный взрослый: для оперативной иммобилизации конечностей человека, грудной клетки и шеи, при их сложных переломах и травмах. 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шин включ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ну на ногу, шину на руку, шину на шею и грудную клетку, шину на бедро, вакуумный насос, сумку-упаковку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ческие характерист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а окружающего воздуха от -40 до +40 °С, длина шин на руку 700мм, на ногу 1020-1050мм,  на шею и грудную клетку 650-690мм, на бедро регулируется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 комплекта шин (не более) 7 к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ин вакуумный детский: для оперативной иммобилизации конечностей человека,  грудной клетки и шеи, при их сложных переломах 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шин включ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ну на ногу, шину на руку, шину на шею и грудную клетку, шину на бедро, вакуумный насос, сумку-упаковку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ческие характерист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а окружающего воздуха от -40 до +40 °С, длина шин на руку 500 мм, на ногу 750 мм,  на шею и грудную клетку 610 мм, на бедро регулируется. Масса комплекта шин (не более) 6 к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стол с электропривод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екционный массажный стол, 2 пары подлокотников. </w:t>
              <w:br/>
              <w:t>Регулировка высоты осуществляется электроприводом,</w:t>
              <w:br/>
              <w:t>- длина 200 см</w:t>
              <w:br/>
              <w:t>- ширина 55 см (по желанию 55-75 см) .</w:t>
              <w:br/>
              <w:t>- регулировка по высоте 55-95 см</w:t>
              <w:br/>
              <w:t xml:space="preserve">- максимальная нагрузка 200 кг. </w:t>
              <w:br/>
              <w:t>- Электродвигатели пр-во Германия, грузоподъёмность 400 кг.</w:t>
              <w:br/>
              <w:t>- подключение к сети 220-240в/50 гц/2,8А</w:t>
              <w:br/>
              <w:t>- износостойкая винилис кожа медицинского назначения.</w:t>
              <w:br/>
              <w:t xml:space="preserve">- поролон повышенной плотности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оновые массажные банки (для вакуумного массажа): в наборе 4 шт., материал – силикон, размер: диаметр – 22 мм; 35 мм; 50 мм; 65 мм; цвет: любой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(игла) парацентоз штыкообразный НК 175х4: материал – нержавеющая сталь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(Джигле) проволочная витая Джигли: материал - нержавеющая сталь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зубчатолапчатый: материал - нержавеющая сталь, длина - 200м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аты подписания договора до 30 августа 2012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 177823,00 рублей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бюджет Республики Башкортостан и в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не поступило ни одной котировочной заявк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ризнала закупку учебно-наглядных пособий путем проведения запроса котировок несостоявшейся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Комиссия решила в течение 15 дней провести изучение конъюнктуры рынка с целью обоснования максимальной цены учебно-наглядных пособий. </w:t>
      </w:r>
    </w:p>
    <w:p>
      <w:pPr>
        <w:pStyle w:val="Heading1"/>
        <w:keepNext w:val="false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3:00Z</dcterms:created>
  <dc:creator>FIN14</dc:creator>
  <dc:description/>
  <cp:keywords/>
  <dc:language>en-US</dc:language>
  <cp:lastModifiedBy>fin12</cp:lastModifiedBy>
  <cp:lastPrinted>2012-03-28T11:33:00Z</cp:lastPrinted>
  <dcterms:modified xsi:type="dcterms:W3CDTF">2012-05-18T05:35:00Z</dcterms:modified>
  <cp:revision>29</cp:revision>
  <dc:subject/>
  <dc:title/>
</cp:coreProperties>
</file>