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65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0» мая 2012г.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 по адресу 450071, РБ, г. Уфа, проезд Лесной, 3/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ется следующ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капитального ремонта систем отопления  и вентиляции здания Государственное автономное образовательное учреждение Центр повышения квалификации-Училище повышения квалификации работников со средним медицинским и фармацевтическим образова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естонахождение объ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bCs w:val="false"/>
                <w:sz w:val="24"/>
              </w:rPr>
              <w:t>450071,</w:t>
            </w:r>
            <w:r>
              <w:rPr>
                <w:sz w:val="24"/>
              </w:rPr>
              <w:t xml:space="preserve"> Республика Башкортостан</w:t>
            </w:r>
            <w:r>
              <w:rPr>
                <w:bCs w:val="false"/>
                <w:sz w:val="24"/>
              </w:rPr>
              <w:t>, г. Уфа, проезд Лесной, 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 определяется договором, но не более 30 дней с момента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тадию: «Рабочая документация» (Р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ид строитель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е данные для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8,6 кв.м. (в т.ч.: подвал – 320,2 кв.м.; 1 эт. – 1708,1 кв.м.; 2 эт. - 1852,1 кв.м.; тех. этаж – 108,2 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88 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онструктивных элементов 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1987 г. постройки, находится на территории ГКБ №21 и по назначению приспособленное т.к. изначально являлось одним из блоков ГКБ №21. с подвалом и техническим этажом из кирпича и железобетона. Фундамент - ленточный из сб. ж/б блоков: несущие стены из кирпича, толщина стен 510-640 мм. Перекрытия из сборных железобетонных многопустотных плит, типа ПТК 63-12. Расчетная нагрузка на плиту по серии составляет 800 кг/м2 (без собственного веса). Перегородки – кирпичные. Проемы наружные – металлопластиковые с одинарными стеклопаке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площадь остекления помещений библиотеки, кабинетов и ауд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уществующей системы отопления и вентиля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 производится от ЦТП УТС Октябрьского района. Теплотрасса проходит по подвалу ГКБ №21. Здание ГАОУ Центра повышения квалификации медработников –конечный, тупиковый объект. В тепловом узле установлен элеватор №2 типа 40С10бкМ. Внутренняя система отопления- двухтрубная с нижней разводкой, тупиковая. Разводящие трубопроводы выполнены диаметром 50 мм. Разводка по фасадам выполнена диаметрами Ду 50, 40, 32 мм с дальнейшим уменьшением диаметров, стояки – диаметром Ду 20 мм, подводка к приборам Ду 15 мм. Установлены отопительные приборы чугунные радиаторы типа М140-АО, биметаллические радиаторы, в лекционном зале – конвекторы КН20-1,97 и КН20-0,98 в аудитории на первом этаже. Удаление воздуха производится через воздушные краны. В тепловом узле установлены три приточные системы, одна ПС1 демонтирована. Приточные системы оборудованы калориферами типа КВБ-1 П, КВБ-9П. Воздух из приточных систем подается в лекционные аудитории, библиотеку. Проектная документация по существующим системам вентиляции и отопления отсутствует, необходимо провести обследование существующих систем вентиляции и отопления. Имеется Типовой Проект «ГипроНИИздрав» № 254-1-15 Б9 без разделов ОВ, отопления, ЭС. Производительность вентиляторов неизвестна. Приточные системы автоматизированы по температуре обратной воды и расходу теплоносителя. Мощность существующего теплового узла в расчете на систему вентиляции составляет 220 кВт, температурный график 95-70 гр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 к проектным реш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оект выполнить согласно СНиП 2.04.05-91* «Отопление, вентиляция и кондиционирование», СНиП 2.08.02-89* «Общественные здания и сооружения», СНиП П-3-79 «Строительная теплотехника», а также других экологических, санитарно-гигиенических, противопожарных норм действующих на территории Российской федерации.</w:t>
              <w:br/>
              <w:t xml:space="preserve"> Технические решения, принятые в проекте, должны обеспечивать безопасную для жизни и здоровья людей эксплуатацию. </w:t>
              <w:br/>
              <w:br/>
              <w:t xml:space="preserve">Проект и смета должен быть переданы заказчику в двух экземплярах на бумажном носителе и в одном экземпляре на электронном носителе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Сметы выполнить на основе сметно-нормативной базы ценообразования 2001г. в редакции 2009г. с учетом демонтажных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 треб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хнические решения, принимаемые в ходе работы над проектом, должны согласовываться  с  Заказчиком на начальных этапах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оплени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отопления предусмотреть двухтрубную, тупиковую, с нижней разводкой магистралей, 2-мя сис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помещениях предусмотреть согласно СНиП 2..08.02-89*:</w:t>
              <w:br/>
              <w:t xml:space="preserve"> Внутренние проектные температуры принять согласно назначению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тояков и трубопроводов в подвальных помещениях открытая на хомутах.</w:t>
              <w:br/>
              <w:t xml:space="preserve"> Объемы и температуру приточного воздуха и уровень шума определить согласно СНиП и международным станд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температурный график внутренней системы отопления 95-70 гр. С, предусмотреть установку регулятора темп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тепловых потерь наружных стен обеспечить, главным образом, за счет установки у наружных стен и под оконными проемами радиаторов отопления (дополнитель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плоотдачи отопительных приборов осуществить клапанами RTD-N с термостатическими элементами RTD «Danfoss» или аналогичными. Выпуск воздуха предусмотреть через встроенные воздуховыпускные вентили. Для отключения приборов на обратных подводках запроектировать запорные клапаны RLV «Danfoss» и RLV-К «Danfoss», в зависимости от типа подключения радиатора (нижнего и бокового соответственно). </w:t>
              <w:br/>
              <w:t xml:space="preserve"> Управление системой отопления предусмотреть ручное, автоматическое.</w:t>
              <w:br/>
              <w:t xml:space="preserve"> На ответвлениях отопительной сети и на распределительных коллекторах предусмотреть запорные и балансировочные клапаны. В качестве запорных клапанов (диаметром до Ду50) предусмотреть шаровые с резьбовым соединением импортного производства. Клапаны диаметром Ду50 и более – на сварных и фланцевых соединениях.</w:t>
              <w:br/>
              <w:t xml:space="preserve"> В верхних точках системы предусмотреть установку автоматических воздухоотводчиков.</w:t>
              <w:br/>
              <w:t xml:space="preserve"> Все трубопроводы внутренней системы отопления выполнить согласно требований СНиП 41-01-2003. Уклоны горизонтальных трубопроводов принять не менее 0,002 в сторону стояков системы.</w:t>
              <w:br/>
              <w:t xml:space="preserve">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. Магистральные разводящие трубопроводы изолировать изделиями из полимерных материалов.</w:t>
              <w:br/>
              <w:t>Подводку труб к отопительным приборам отопления по помещениям предусмотреть с учетом решений интерьера в декоративных накладных коро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бования к системе воздушного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. При отключении вентилятора предусмотреть включение автоматической блокировки, обеспечивающей минимальную подачу теплоносителя для исключения замораживания трубок калориф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ланс воздуха не допускается, если это не предусмотрено проектом.</w:t>
              <w:br/>
              <w:t>Каждая калориферная установка снабжается отключающей арматурой на входе и выходе теплоносителя, гильзами для термометров на подающем и обратном трубопроводах, а также воздушниками в верхних точках и дренажными устройствами в нижних точках обвязки калориферов.</w:t>
              <w:br/>
              <w:t>Калориферные установки оборудуются автоматическими регуляторами расхода теплоносителя.</w:t>
              <w:br/>
              <w:t>В калориферных установках, присоединяемых к водяным сетям, должен осуществляться противоток сетевой воды по отношению к воздушному по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нализа эффективности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ующих калориферных установок и отрицательном заключении включить в проектно-сметную документацию демонтаж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максимально использовать существующую систему вентиляции делая упор на восстановление и модернизацию системы. Вентиляцию в помещениях предусмотреть приточно-вытяжную с механическим побуждением.</w:t>
              <w:br/>
              <w:t xml:space="preserve"> Предусмотреть систему вентиляции всех помещений для которых она необходима, с кратностью в соответствии со СНиП 2.08.02-89*.</w:t>
              <w:br/>
              <w:t xml:space="preserve"> Необходимое количество приточного воздуха, подаваемого в помещения определить:</w:t>
              <w:br/>
              <w:t>- Из условия ассимиляции остаточных тепловыделений от людей, от оборудования, освещения и солнечной радиации.</w:t>
              <w:br/>
              <w:t xml:space="preserve"> По кратностям воздухообмена в административно-бытовых и торговых помещениях.</w:t>
              <w:br/>
              <w:t>- По минимальной норме подачи наружного воздуха на одного человека в помещениях.</w:t>
              <w:br/>
              <w:t>Тепловыделения от освещения учесть в размере 100% от установленной мощности светильников.</w:t>
              <w:br/>
              <w:t xml:space="preserve">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, а также архитектурно-планировочных решений, требований санитарных и противопожарных норм.</w:t>
              <w:br/>
              <w:t xml:space="preserve"> Предусмотреть отдельные (автономные) приточные и вытяжные вентиляционные системы на базе стандартных секций российского или зарубеж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истемы вентиляции предусмотреть для групп помещений, относящихся к одной группе по функциональному назначению и к одной противопожарной зоне.</w:t>
              <w:br/>
              <w:t xml:space="preserve"> Вентиляционное оборудование разместить в вентиляционных камерах. </w:t>
              <w:br/>
              <w:t xml:space="preserve"> Для притока воздуха предусмотрены линейные диффузоры и анемостаты с регуляторами протока воздуха.</w:t>
              <w:br/>
              <w:t>Предусмотреть системы локальной вытяжной вентиляции из всех помещений, в которых выделяются неприятные запахи и технологических помещений.</w:t>
              <w:br/>
              <w:t xml:space="preserve"> Управление вентиляцией и кондиционированием предусмотреть ручное и автоматическое. Предусмотреть мероприятия по защите от шума и вибрации.</w:t>
              <w:br/>
              <w:t xml:space="preserve"> Передачу шума и вибраций вдоль трубопроводов и воздуховодов предотвратить размещением гибких связей между оборудованием и воздуховодами. </w:t>
              <w:br/>
              <w:t xml:space="preserve"> Перенос шума вдоль вентиляционных каналов предотвратить размещением шумоглушителей штатных к вентиляционному оборуд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истему дымоудаления подвальных и помещений в которых нет возможности естественного дымоудаления, согласно правилам пожарной безопасности зданий и сооружений, действующих в Российской Федерации.</w:t>
              <w:br/>
              <w:t xml:space="preserve"> Вентиляционное оборудование, используемое для противодымной защиты при пожаре принять российск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: иметь свидетельство СРО о допуске к необходимым видам проектных работ по требованиям данного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е услуг:</w:t>
      </w:r>
      <w:r>
        <w:rPr>
          <w:rFonts w:cs="Times New Roman" w:ascii="Times New Roman" w:hAnsi="Times New Roman"/>
          <w:sz w:val="24"/>
          <w:szCs w:val="24"/>
        </w:rPr>
        <w:t xml:space="preserve"> не более 30 дней с момента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расхода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расходы на разработку, доставку, страхование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30632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Республики Башкортостан и внебюджетные источники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Поларис», 450006, г. Уфа, ул. Цюрупы, 149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81569,2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НПП «ПРОМЖИЛСТРОЙ», 450075, Россия, РБ, г.Уфа, ул.Айская, д. 69/2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03257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Автоматика-Комплекс, 450000, РБ, г.Уфа, ул. Новоженова, 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250000,0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К ПРОЕКТ ЦЕНТР», 450075, Россия, РБ, г.Уфа, ул. Блюхера, д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72625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услуг </w:t>
      </w:r>
      <w:r>
        <w:rPr>
          <w:rFonts w:cs="Times New Roman" w:ascii="Times New Roman" w:hAnsi="Times New Roman"/>
          <w:sz w:val="24"/>
        </w:rPr>
        <w:t xml:space="preserve">составило </w:t>
      </w:r>
      <w:r>
        <w:rPr>
          <w:rFonts w:cs="Times New Roman" w:ascii="Times New Roman" w:hAnsi="Times New Roman"/>
          <w:sz w:val="24"/>
          <w:szCs w:val="26"/>
        </w:rPr>
        <w:t xml:space="preserve">250000,00 </w:t>
      </w:r>
      <w:r>
        <w:rPr>
          <w:rFonts w:cs="Times New Roman" w:ascii="Times New Roman" w:hAnsi="Times New Roman"/>
          <w:sz w:val="24"/>
        </w:rPr>
        <w:t xml:space="preserve">(Двести пятьдесят тысяч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>272625,00</w:t>
      </w:r>
      <w:r>
        <w:rPr>
          <w:b w:val="false"/>
          <w:sz w:val="24"/>
        </w:rPr>
        <w:t xml:space="preserve"> (Двести семьдесят две тысячи шестьсот двадцать пять) рублей 00 копее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Автоматика-Комплекс, почтовый адрес: 450000, РБ, г.Уфа, ул. Новоженова, 88, цена договора 250000,00 </w:t>
      </w:r>
      <w:r>
        <w:rPr>
          <w:rFonts w:cs="Times New Roman" w:ascii="Times New Roman" w:hAnsi="Times New Roman"/>
          <w:sz w:val="24"/>
        </w:rPr>
        <w:t xml:space="preserve">(Двести пятьдесят тысяч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ceouttxt">
    <w:name w:val="iceouttxt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5-11T05:18:00Z</dcterms:modified>
  <cp:revision>39</cp:revision>
  <dc:subject/>
  <dc:title/>
</cp:coreProperties>
</file>