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64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10» мая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2012г.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лагоустройство территории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ется следующ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казываем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земли к прилегающей территор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газона слоем 10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«канадской» газонной тра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 Уфа, проезд Лесной, 3/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казание у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30 ма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расходах в цену услуг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страхование, перевозку, разгрузку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600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внебюджетные источники финанс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Муниципальное бюджетное учреждение по благоустройству Ленинского района городского округа  г. Уфа Республики Башкортостан, 450059, РБ,  г. Уфа, ул. Малая Гражданская, 35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399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Муниципальное бюджетное учреждение по содержанию и благоустройству Кировского района городского округа г.Уфа Республики Башкортостан, 450000, РФ, РБ, г.Уфа, ул. Кузнецовский затон, 2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55061,42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услуг </w:t>
      </w:r>
      <w:r>
        <w:rPr>
          <w:rFonts w:cs="Times New Roman" w:ascii="Times New Roman" w:hAnsi="Times New Roman"/>
          <w:sz w:val="24"/>
        </w:rPr>
        <w:t xml:space="preserve">составило 53990,00 (Пятьдесят три тысячи девятьсот девяносто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</w:t>
      </w:r>
      <w:r>
        <w:rPr>
          <w:b w:val="false"/>
          <w:sz w:val="24"/>
          <w:szCs w:val="26"/>
        </w:rPr>
        <w:t>55061,42</w:t>
      </w:r>
      <w:r>
        <w:rPr>
          <w:b w:val="false"/>
          <w:sz w:val="24"/>
        </w:rPr>
        <w:t xml:space="preserve"> (Пятьдесят пять тысяч шестьдесят один) рубль 42 копейк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Муниципальное бюджетное учреждение по благоустройству Ленинского района городского округа  г. Уфа Республики Башкортостан, почтовый адрес: 450059, РБ,  г. Уфа, ул. Малая Гражданская, 35а, цена договора </w:t>
      </w:r>
      <w:r>
        <w:rPr>
          <w:rFonts w:cs="Times New Roman" w:ascii="Times New Roman" w:hAnsi="Times New Roman"/>
          <w:sz w:val="24"/>
        </w:rPr>
        <w:t xml:space="preserve">53990,00 (Пятьдесят три тысячи девятьсот девяносто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5-11T04:35:00Z</dcterms:modified>
  <cp:revision>36</cp:revision>
  <dc:subject/>
  <dc:title/>
</cp:coreProperties>
</file>