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63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04</w:t>
      </w:r>
      <w:r>
        <w:rPr>
          <w:b w:val="false"/>
          <w:bCs w:val="false"/>
          <w:sz w:val="24"/>
          <w:szCs w:val="26"/>
        </w:rPr>
        <w:t>» мая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2012г.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е работ по техническому обслуживанию и заправке систем кондиционирования здания ГАОУ Центр повышения квалификации медработник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ется следующи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запр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запр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запр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F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е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30 ма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расхода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20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истема», 450077, г. Уфа, ул. Коммунистическая, д.80, офис 10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487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Башкирское ПКП «НурДин», 450112, г. Уфа, ул. Калинина, 1, офис 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6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«НЕО Климат», 450059, г. Уфа, ул. Р.Зорге, д.19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5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услуг </w:t>
      </w:r>
      <w:r>
        <w:rPr>
          <w:rFonts w:cs="Times New Roman" w:ascii="Times New Roman" w:hAnsi="Times New Roman"/>
          <w:sz w:val="24"/>
        </w:rPr>
        <w:t xml:space="preserve">составило 8500,00 (Восемь тысяч пятьсот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14870,00 (Четырнадцать тысяч восемьсот семьдесят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6"/>
        </w:rPr>
        <w:t>7. Комиссия по закупкам оценила котировочные заявки и приняла решение признать победителем в проведении запроса котировок</w:t>
      </w:r>
      <w:r>
        <w:rPr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ОО «Компания «НЕО Климат», почтовый адрес: 450059, г. Уфа, ул. Р.Зорге, д.19/1, цена договора </w:t>
      </w:r>
      <w:r>
        <w:rPr>
          <w:rFonts w:cs="Times New Roman" w:ascii="Times New Roman" w:hAnsi="Times New Roman"/>
          <w:sz w:val="24"/>
        </w:rPr>
        <w:t xml:space="preserve">8500,00 (Восемь тысяч пятьсот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5-04T06:20:00Z</dcterms:modified>
  <cp:revision>32</cp:revision>
  <dc:subject/>
  <dc:title/>
</cp:coreProperties>
</file>