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61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  <w:t>28» апреля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кущий ремонт театральных кресел в актовом зал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pkzakupki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ремонт  театральных кресел в актовом зале по адресу:</w:t>
      </w:r>
    </w:p>
    <w:p>
      <w:pPr>
        <w:pStyle w:val="Normal"/>
        <w:spacing w:lineRule="auto" w:line="240" w:before="0" w:after="0"/>
        <w:jc w:val="center"/>
        <w:rPr/>
      </w:pPr>
      <w:r>
        <w:rPr/>
        <w:t>г. Уфа, проезд Лесной, 3/1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61"/>
        <w:gridCol w:w="1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казываемых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таж кресел, полная разборка всех составляющих ча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непригодной к использованию внутренней части обивки (поролон ППУ-3530, толщина 60 мм), деревянных конструкций, кре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бивки крес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ка: длина 460 мм., ширина 460 мм., толщина 60 м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денье: длина 460 мм., ширина 460 мм., толщина 60 мм. - Используем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нка-ткань в полоску, артик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енье-ткань однотонное бордовое, артик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ткани, применяемой для обивки кресел не менее -  25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ывная нагрузка не менее 420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еревянных конструкций кресел (ножек-боковушек, спинок, сидений). Используемый материал брус 25*15 мм, сосна, фанера толщиной – 8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крес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15 ма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услуг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2134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небюджетные источники финансирования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ИП Андриенко Е.В., г. Уфа, ул. Земского, д.9/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940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ключить договор на оказание услуг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кущему ремонту театральных кресел в актовом зале </w:t>
      </w:r>
      <w:r>
        <w:rPr>
          <w:rFonts w:cs="Times New Roman" w:ascii="Times New Roman" w:hAnsi="Times New Roman"/>
          <w:b w:val="false"/>
          <w:sz w:val="24"/>
          <w:szCs w:val="26"/>
        </w:rPr>
        <w:t>на сумму 194000,00 (Сто девяносто четыре тысячи) рубля 00 копеек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6. Комиссия оценила котировочную заявку и приняла решение признать победителем в проведении запроса котировок ИП Андриенко Е.В., почтовый адрес: г. Уфа, ул. Земского, д.9/3, цена договора 194000,00 (Сто девяносто четыре тысячи) рубля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Кузьменок И.Б._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28T09:21:00Z</cp:lastPrinted>
  <dcterms:modified xsi:type="dcterms:W3CDTF">2012-04-28T05:29:00Z</dcterms:modified>
  <cp:revision>30</cp:revision>
  <dc:subject/>
  <dc:title/>
</cp:coreProperties>
</file>