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9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  <w:t>24» апреля  2012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рения и испытания электрооборудования, электроустановок напряжением до 1000В здания ГАОУ Центр повышения квалификации медработников по адресу проезд Лесной, 3/1 и общежития по адресу г.Уфа, ул. Маршала Жукова, 2/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мерения и испытания электрооборудования, электроустановок напряжением до 1000В здания ГАОУ Центр повышения квалификации медработников по адресу проезд Лесной, 3/1 и общежития по адресу г.Уфа, ул. Маршала Жукова, 2/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688"/>
        <w:gridCol w:w="676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растеканию тока контура с диагональю до 200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мер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оч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однополюсный: с электромагнитным, тепловым или комбинированным расцепител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трехполюсный: с электромагнитным, тепловым или комбинированным расцепителем, номинальный ток, А, до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однополюсный: с устройством защитного отклю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сопротивления цепи «фаза-нул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коприемн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го сопротивления гру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мер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безопасности оказываемых Услуг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азание Услуг должно производиться чистыми, очищенными от пыли и грязи инструментами и прибо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оказываются при соблюдении требований к качеству и безопасности в соответствии с документами: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ила устройства электроустановок (ПУЭ), утвержденные приказом Минэнерго РФ от 9 апреля 2003 г. № 150 (седьмое издание) (в частности, согласно п.1.8.37. главы 1.8. раздела  1. Измерение сопротивления изоляции. «Сопротивление изоляции должно быть не менее значений, приведенных в табл. 1.8.34.»); </w:t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жотраслевые правила по охране труда (правила безопасности) при эксплуатации электроустановок ПОТ РМ – 016-2001 РД 153-34.0-03.150-00, утвержденные постановлением Министерства труда и социального развития Российской Федерации от 05 января 2001 г. № 3 и приказом Минэнерго России от 27.12.2000 № 163 (в частности, к проведению испытаний электрооборудования допускается персонал, прошедший специальную подготовку и проверку знаний и требований. Испытания должны проводиться на испытательных установках (электролабораториях), зарегистрированных в органах Госэнергонадзора (Федеральной службой </w:t>
      </w:r>
      <w:r>
        <w:rPr>
          <w:rFonts w:cs="Times New Roman" w:ascii="Times New Roman" w:hAnsi="Times New Roman"/>
          <w:sz w:val="24"/>
          <w:szCs w:val="24"/>
        </w:rPr>
        <w:t>по экологическому, технологическому и атомному надзору</w:t>
      </w:r>
      <w:r>
        <w:rPr>
          <w:rFonts w:cs="Times New Roman" w:ascii="Times New Roman" w:hAnsi="Times New Roman"/>
          <w:bCs/>
          <w:sz w:val="24"/>
          <w:szCs w:val="24"/>
        </w:rPr>
        <w:t>))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технической эксплуатации электроустановок потребителей, утвержденные Минэнерго России № 6 от 13.01.2003 года (в частности, согласно п. 3.6.13. «Результаты испытаний, измерений и опробований должны быть оформлены протоколами или актами, которые хранятся вместе с паспортами на электрооборудование»)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 проведения испытаний Оборудования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оказанных Услуг являются проведение испытаний электрооборудования и  технические отчеты «Измерения и испытания электрооборудования электроустановки напряжением до 1000В» выполненные отдельно по каждому зданию и содержащие:</w:t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ответствия смонтированной электроустановки требованиям нормативной и проектной документации (визуальный осмотр);</w:t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проверки заземляющего устройства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измерения изоляции кабелей и электропроводок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роверки срабатывания защиты (петля фаза – ноль)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измерения сопротивления заземляющих устройств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роверки работоспособности УЗО (устройства защитного отключения)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мая 201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40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бюджет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Энергомонтаж»,453050, РБ, Гафурийский р-н, с. Красноусольский, ул. Западная, д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5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на измерения и испытания электрооборудования,  электроустановок напряжением до 1000 В здания ГАОУ Центр повышения квалификации медработников по адресу г. Уфа, проезд Лесной, 3/1 и общежития по адресу г.Уфа, ул. Маршала Жукова, 2/1 с ООО «Энергомонтаж» </w:t>
      </w:r>
      <w:r>
        <w:rPr>
          <w:rFonts w:cs="Times New Roman" w:ascii="Times New Roman" w:hAnsi="Times New Roman"/>
          <w:sz w:val="24"/>
          <w:szCs w:val="26"/>
        </w:rPr>
        <w:t xml:space="preserve">на сумму 25000,00 (Двадцать пять тысяч) рублей 00 копее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ООО «Энергомонтаж», почтовый адрес: 453050, РБ, Гафурийский р-н, с. Красноусольский, ул. Западная, д.2, цена договора 25000,00 (Двадцать пять тысяч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6T14:19:00Z</cp:lastPrinted>
  <dcterms:modified xsi:type="dcterms:W3CDTF">2012-04-26T08:23:00Z</dcterms:modified>
  <cp:revision>39</cp:revision>
  <dc:subject/>
  <dc:title/>
</cp:coreProperties>
</file>