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58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24» апреля  2012</w:t>
      </w:r>
      <w:r>
        <w:rPr>
          <w:b w:val="false"/>
          <w:bCs w:val="false"/>
          <w:sz w:val="24"/>
          <w:szCs w:val="26"/>
          <w:lang w:val="en-US"/>
        </w:rPr>
        <w:t xml:space="preserve"> </w:t>
      </w:r>
      <w:r>
        <w:rPr>
          <w:b w:val="false"/>
          <w:bCs w:val="false"/>
          <w:sz w:val="24"/>
          <w:szCs w:val="26"/>
        </w:rPr>
        <w:t>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Iceouttxt"/>
          <w:rFonts w:cs="Times New Roman" w:ascii="Times New Roman" w:hAnsi="Times New Roman"/>
          <w:b/>
          <w:sz w:val="24"/>
          <w:szCs w:val="24"/>
        </w:rPr>
        <w:t>подписка на периодические печатные издания на второе полугодие 2012 года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щественными условиями договора, который будет заключен с победителем в проведении запроса котировок, является следующие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ериодических изданий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2 г.</w:t>
      </w:r>
    </w:p>
    <w:p>
      <w:pPr>
        <w:pStyle w:val="Normal"/>
        <w:spacing w:before="0" w:after="0"/>
        <w:ind w:left="9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43"/>
        <w:gridCol w:w="4961"/>
        <w:gridCol w:w="1134"/>
        <w:gridCol w:w="1134"/>
        <w:gridCol w:w="9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яц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 + Российская бизнес-газ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У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Россия –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ве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 и спортивная мед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. Лечебная работа и медицинск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лаборатор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б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татистика и оргметодработа в учреждениях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ельдшера и акуш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br/>
              <w:t>1</w:t>
              <w:br/>
              <w:t>1</w:t>
              <w:br/>
              <w:t>1</w:t>
              <w:br/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br/>
              <w:br/>
              <w:t>1</w:t>
              <w:br/>
              <w:t>1</w:t>
              <w:b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br/>
              <w:t>6</w:t>
              <w:br/>
              <w:t>6</w:t>
              <w:br/>
              <w:t>6</w:t>
              <w:br/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br/>
              <w:t>6</w:t>
              <w:br/>
              <w:t>6</w:t>
              <w:b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 Уфа, проезд Лесной, 3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01 июля 2012 г. по 31 декабря 201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10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Республики Башкортостан и внебюджетные источники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УФПС РБ Филиал ФГУП «Почта России», 450000, г. Уфа, ул. Ленина, 2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50564,22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Агентство «Ваш Выбор+В», 450079, г. Уфа, ул. 50-летия Октября, 1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60653,78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6. Предложение о наиболее низкой цене товаров </w:t>
      </w:r>
      <w:r>
        <w:rPr>
          <w:rFonts w:cs="Times New Roman" w:ascii="Times New Roman" w:hAnsi="Times New Roman"/>
          <w:sz w:val="24"/>
        </w:rPr>
        <w:t>составило 50564,22 (Пятьдесят тысяч пятьсот шестьдесят четыре) рубля 22 копейки.</w:t>
      </w:r>
    </w:p>
    <w:p>
      <w:pPr>
        <w:pStyle w:val="TextBodyIndent"/>
        <w:widowControl w:val="false"/>
        <w:numPr>
          <w:ilvl w:val="0"/>
          <w:numId w:val="0"/>
        </w:numPr>
        <w:ind w:firstLine="426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ледующее предложение по цене составило 60653,78 (Шестьдесят тысяч шестьсот пятьдесят три) рубля 78 копеек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7. Комиссия оценила котировочные заявки и приняла решение признать победителем в проведении запроса котировок УФПС РБ Филиал ФГУП «Почта России», почтовый адрес: 450000, г. Уфа, ул. Ленина, 28, цена договора </w:t>
      </w:r>
      <w:r>
        <w:rPr>
          <w:rFonts w:cs="Times New Roman" w:ascii="Times New Roman" w:hAnsi="Times New Roman"/>
          <w:sz w:val="24"/>
        </w:rPr>
        <w:t>50564,22 (Пятьдесят тысяч пятьсот шестьдесят четыре) рубля 22 копей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_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_  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4-26T12:47:00Z</cp:lastPrinted>
  <dcterms:modified xsi:type="dcterms:W3CDTF">2012-04-26T06:50:00Z</dcterms:modified>
  <cp:revision>21</cp:revision>
  <dc:subject/>
  <dc:title/>
</cp:coreProperties>
</file>