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54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0</w:t>
      </w:r>
      <w:r>
        <w:rPr>
          <w:b w:val="false"/>
          <w:bCs w:val="false"/>
          <w:sz w:val="24"/>
          <w:szCs w:val="26"/>
        </w:rPr>
        <w:t>» апреля  2012</w:t>
      </w:r>
      <w:r>
        <w:rPr>
          <w:b w:val="false"/>
          <w:bCs w:val="false"/>
          <w:sz w:val="24"/>
          <w:szCs w:val="26"/>
          <w:lang w:val="en-US"/>
        </w:rPr>
        <w:t xml:space="preserve"> </w:t>
      </w:r>
      <w:r>
        <w:rPr>
          <w:b w:val="false"/>
          <w:bCs w:val="false"/>
          <w:sz w:val="24"/>
          <w:szCs w:val="26"/>
        </w:rPr>
        <w:t>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ркало настенное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1477"/>
        <w:gridCol w:w="1315"/>
        <w:gridCol w:w="1680"/>
        <w:gridCol w:w="1140"/>
      </w:tblGrid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кало наст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*550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 Уфа, проезд Лесной, 3/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14 мая 2012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3000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внебюджетные источники финансирова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Отражение», 450097, г. Уфа, ул.Киекбаева, 15-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/>
            </w:pPr>
            <w:r>
              <w:rPr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76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М Групп», 450071, г. Уфа, ул. Менделеева, 20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10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лонить котировочную заявку ООО «Отражение» в связи несоответствием техническому заданию, неверным определением цены в таблице цен котировочной заявки и отсутствием сведений об НДС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Единственным участником в проведении запроса котировок становится ООО «АМ Групп», котировочная заявка которой полностью соответствует требованиям, установленным в извещении №19/12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/>
      </w:pPr>
      <w:r>
        <w:rPr>
          <w:b w:val="false"/>
          <w:sz w:val="24"/>
          <w:szCs w:val="26"/>
        </w:rPr>
        <w:t xml:space="preserve">7. Комиссия оценила котировочную заявку и приняла решение признать победителем в проведении запроса котировок ООО «АМ Групп», почтовый адрес: 450071, г.Уфа, ул. Менделеева, 207, цена договора 21000,00 </w:t>
      </w:r>
      <w:r>
        <w:rPr>
          <w:b w:val="false"/>
          <w:sz w:val="24"/>
        </w:rPr>
        <w:t xml:space="preserve">(Двадцать одна тысяча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 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Шакирова Д.Ф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4-24T03:55:00Z</dcterms:modified>
  <cp:revision>21</cp:revision>
  <dc:subject/>
  <dc:title/>
</cp:coreProperties>
</file>