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53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0</w:t>
      </w:r>
      <w:r>
        <w:rPr>
          <w:b w:val="false"/>
          <w:bCs w:val="false"/>
          <w:sz w:val="24"/>
          <w:szCs w:val="26"/>
        </w:rPr>
        <w:t>» апрел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мягкого инвентаря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габиленовое (150*210 см, 50% хлопок, 50% полиэстор, плотность 330 гр./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 (50*100 см, 100% хлоп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 (40*70 см, 100% хлоп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Республика  Башкортостан,  г. Уфа, ул. М.Жукова, 2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1 мая 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2251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фимская текстильная компания», 450000, Республика Башкортостан, г.Уфа, бульвар Ибрагимова, д.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5890,0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М Групп», 450071, Республика Башкортостан, г.Уфа, ул. Менделеева, 2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9205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</w:t>
      </w:r>
      <w:r>
        <w:rPr>
          <w:rFonts w:cs="Times New Roman" w:ascii="Times New Roman" w:hAnsi="Times New Roman"/>
          <w:sz w:val="24"/>
          <w:szCs w:val="26"/>
        </w:rPr>
        <w:t xml:space="preserve">ООО «Уфимская текстильная компания» в связи несоответствием техническому заданию первой позиции котировочной заявки (покрывало гобиленовое)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Единственным участником в проведении запроса котировок становится ООО «АМ Групп», котировочная заявка которой полностью соответствует требованиям, установленным в извещении №21/12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7. Комиссия оценила котировочную заявку и приняла решение признать победителем в проведении запроса котировок ООО «АМ Групп», почтовый адрес: 450071, Республика Башкортостан, г.Уфа, ул. Менделеева, 207, цена договора 109205,00 </w:t>
      </w:r>
      <w:r>
        <w:rPr>
          <w:b w:val="false"/>
          <w:sz w:val="24"/>
        </w:rPr>
        <w:t xml:space="preserve">(Сто девять тысяч двести пя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3T15:38:00Z</cp:lastPrinted>
  <dcterms:modified xsi:type="dcterms:W3CDTF">2012-04-24T03:51:00Z</dcterms:modified>
  <cp:revision>12</cp:revision>
  <dc:subject/>
  <dc:title/>
</cp:coreProperties>
</file>