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52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6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7» мая 2013 года</w:t>
        <w:b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именование предмета запроса котировок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поставка жалюз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outlineLvl w:val="0"/>
        <w:rPr>
          <w:rFonts w:ascii="Times New Roman" w:hAnsi="Times New Roman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eastAsia="Times New Roman" w:cs="Arial" w:ascii="Times New Roman" w:hAnsi="Times New Roman"/>
            <w:iCs/>
            <w:color w:val="0000FF"/>
            <w:kern w:val="2"/>
            <w:sz w:val="24"/>
            <w:szCs w:val="24"/>
            <w:u w:val="single"/>
            <w:lang w:eastAsia="ru-RU"/>
          </w:rPr>
          <w:t>lbaghautdinova@mail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едмет договора: 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поставка жалю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исание, функциональные и качественные характеристики услуг: согласно технического задания (приложение к документации по запросу котировок №31300287612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оставки товар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50071, РБ, г. Уфа, проезд Лесной, 3/1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о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ки това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аты подписания договора в течение 10 дней 2013 г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включенных расходах в цен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включает расходы на перевозку, разгрузку, установку,      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ксимальная цена договор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8 530,00 рублей. </w:t>
      </w:r>
    </w:p>
    <w:p>
      <w:pPr>
        <w:pStyle w:val="Normal"/>
        <w:rPr/>
      </w:pPr>
      <w:r>
        <w:rPr>
          <w:rFonts w:eastAsia="Times New Roman" w:cs="Arial" w:ascii="Times New Roman" w:hAnsi="Times New Roman"/>
          <w:bCs/>
          <w:kern w:val="2"/>
          <w:sz w:val="24"/>
          <w:szCs w:val="26"/>
          <w:lang w:eastAsia="ru-RU"/>
        </w:rPr>
        <w:t xml:space="preserve">4. До окончания срока подачи котировочных заявок </w:t>
      </w:r>
      <w:r>
        <w:rPr/>
        <w:t>поступило котировочных заявок от следующих участников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 xml:space="preserve">ООО «Компания АЛМАКС», 450022, РБ, г. Уфа, ул. Менделеева дом 134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не 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40 80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ООО «Арт.ес декор» 450077, г. Уфа, ул. Мустая Карима, 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88 53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928" w:leader="none"/>
        </w:tabs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6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6"/>
          <w:lang w:eastAsia="ru-RU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онить котировочную заявку участника размещения заказ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- ООО </w:t>
      </w: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>«Компания АЛМАКС»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(товары, указанные в котировочной заявке не полностью соответствуют требованиям к товару, указанному в извещении (техническом задании) о проведении запроса котировок, а именно п. 4 и п. 5 в техническом задани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>Комиссия оценила котировочные заявки и приняла решение признать победителем в проведении запроса котировок ООО «Арт.ес декор», почтовый адрес: 450077, г. Уфа, ул. Мустая Карима, 50 на сумму 88 530,00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(Восемьдесят восемь тысяч пятьсот тридцать) рублей 00 копеек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/>
      </w:pPr>
      <w:r>
        <w:rPr/>
        <w:t>Подписи присутствовавших членов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Председатель комиссии: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>____Гирфанова В.Х.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>____Каримов С.Т.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>___Халилов А.М.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_    Гайфуллина Е.Г.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_    Арбузова С.В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_   Шакирова Д.Ф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_   Ильин А.А.__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>___ Багаутдинова Л.С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msglist?bac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5:00Z</dcterms:created>
  <dc:creator>FIN03</dc:creator>
  <dc:description/>
  <cp:keywords/>
  <dc:language>en-US</dc:language>
  <cp:lastModifiedBy>fr</cp:lastModifiedBy>
  <cp:lastPrinted>2013-05-07T12:59:00Z</cp:lastPrinted>
  <dcterms:modified xsi:type="dcterms:W3CDTF">2013-05-08T08:35:00Z</dcterms:modified>
  <cp:revision>2</cp:revision>
  <dc:subject/>
  <dc:title/>
</cp:coreProperties>
</file>