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51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18» апреля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учебной литературы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6"/>
        <w:gridCol w:w="1260"/>
        <w:gridCol w:w="9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пцеришев Р.А. и др. Экономика и управление здравоохранением. Ростов-на-Дону:Феникс,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лова Т. Лечебная физкультура.Ростов-на-Дону:Феникс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Н. Массаж и лечебная физкультура.М.:Эксмо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В.И. Лечебный массаж.М.:МЕДпресс-информ,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й В. Банный массаж.СПб.:Питер,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нер Б.В. Тибетский глубокотканный массаж.СПб.:Наука и Техника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билитации: физиотерапия, лечебная физкультура, массаж. Ростов-на-Дону:Феникс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 К.К. Фельдшер скорой помощи.Ростов-на-Дону:Феникс,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И.М. Неотложная доврачебная медицинская помощь.М.:ГЭОТАР-Медиа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гина Т.В. Неотложная медицинская помощь.Ростов-на-Донк:Феникс,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ибарьянц Г.В. Педиатрия с детскими инфекциями.Ростов-на-Дону:Феникс,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итание / под ред.Тутельян, Конь И.Я.М.:МИА,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детскому питанию под ред.Тутельян, Конь И.Я. М.:МИА,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едиатр /под ред Рзянкиной М.Ф.Ростов-на-Дону:Феникс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Г., Шалункина С.В.Справочник врача и медсестры детского сада. Ростов-на-Дону:Феникс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янкина М.Ф. Здоровье детей в образовательных учреждениях. Ростов-на-Дону:Феникс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 с детскими инфекциями / под ред. Соколовой Н.Г. и др. Ростов-на-Дону:Феникс,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: разноуровневые задания /под ред. Ежовой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 А.А.Детские болезни( с CD). М.:ГЭОТАР-Медиа,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Г., Тульчинская В.Д. Сестринское дело в педиатрии. Ростов-на-Дону: Феникс,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кина Р.Г. Сестринское дело в терапии (раздел «Кардиология»). М.:ГЭОТАР-Медиа,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протезная техника /под.ред. Расулова М.М., Ибрагимова Т.И.М.:МИА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помощь в стоматологии /под. ред. Бичуна А.Б. М.:ГЭОТАР-Медиа,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Н. Справочник медсестры стоматологического кабинета. Ростов-на-Дону: Феникс,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.С. Опухоли женской репродуктивной системы.М.:МИА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Н., Николенко В.Н., Жандарова Л.Ф., Михин В.В., Спирина Т. Онкология.М.:Академия,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ич Н.И., Рубан Э.Д. Фармакология для мед. училищ и колледжей. Ростов-на-Дону:Феникс,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З.В., Теплова А.И. Теоретические основы сестринского дела в хирургии.СПб:Спецлит,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ина Э.Д. и др. Хирургия/под ред.И.К. Гайнутдин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дательский дом "Дашков и К"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ун В.Т.Болезни уха, горла, носа. М.:ГЭОТАР-Медиа,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С.В. Болезни уха, горла, носа.Ростов-на-Дону:Феникс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помощь в акушерстве и гинекологии: краткое руководство / под ред. В.Н. Серова. М.:ГЭОТАР-Медиа,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(с CD) / под ред. Э.К. Айламазяна, В.И. Кулакова, В.Е. Радзинского, Г.М. Савельевой. М.:ГЭОТАР-Медиа,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 В.И. Акушерство.Минск:Высшая школа,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гуа М.В., Скребушевская А.А. Акушерство: руководство к практическим занятиям. М.: ГЭОТАР-Медиа,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 Р.П. Атлас анатомии и физиологии человека. М:Мир и образование,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М.Р.,Швецов Э.В. Анатомия человека. Ростов-на-Дону:Феникс,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М.Р., Сивоглазов В.И. Анатомия и физиология с возрастными особенностями детского организма. М.:Академия,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.А. Руководство по первичной медико-санитарной помощи (с CD). М.:ГЭОТАР-Медиа,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ькис Л.С. Терапия с курсом первичной медико-санитарной помощи. Сборник заданий. М.:ГЭОТАР-Медиа,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ев В.Г., Карманов В.К. Основы сестринского дела в терапии. Ростов-на-Дону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атлас по инфекционным и паразитарным болезням ( с CD) / Ю.В. Лобзин, С.С. Козлов. СПб.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оенно-медицинской академии имени С.М. Кирова,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кевич О.И., Багдасарова Н.Ф. Сестринское дело в гериатрии: практикум. Минск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.А., Безденежная Л.П., Андреева Л.С. Геронтология. Ростов-на-Дону:Феникс,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нянц Г.Г., Столбовский Д.И., Калинкин А.Ю. Информационные технологии в медицине и здравоохранении: практикум. Ростов-на-Дону:Феникс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В.Компьютер+офис+Internet. М.:ОЛМП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А. Excel- это очень просто(включая Excel 2010). СПб.:Питер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 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очень просто(включ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). СПб.:Питер,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нт М. Создаем сайты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CSS. СПб.: Питер, 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ский Ю., Гурская И., Жваневский А. Компьютерная граф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 CS4,CorelDRaw X4, Illustrator CS4.СП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М.Д., Юдин М.В., Прогди Р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: полное руководство. СПб.:Наука и Техника, 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я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Microsoft Office 20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Астрель,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аков С.В., Сурядны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Microsoft Office 20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NTPress,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И.uCoz: создание сайта. М.: Эксмо,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марев А., Вишневский А., Кокорева 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. СПб.: BXV,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Windows Server20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BXV,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31 ма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150655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ИП Хабибов Иршат Завзятович, 450000, Республика Башкортостан, г. Уфа, ул. Рихарда Зорге, д.68, кв. 2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  <w:lang w:val="en-US"/>
              </w:rPr>
              <w:t>100550</w:t>
            </w:r>
            <w:r>
              <w:rPr>
                <w:b w:val="false"/>
                <w:sz w:val="24"/>
                <w:szCs w:val="26"/>
              </w:rPr>
              <w:t>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пектр-Эдвис», 450099, Республика Башкортостан, г. Уфа, ул. Маршала Жукова, д.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firstLine="34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3364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>составило 100550,00 (Сто тысяч пятьсот пятьдесят) рублей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Следующее предложение по цене составило 133364,00 (Сто тридцать три тысячи триста шестьдесят четыре) рубля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ИП Хабибов Иршат Завзятович, почтовый адрес: 450000, Республика Башкортостан, г. Уфа, ул. Рихарда Зорге, д.68, кв. 26, цена договора </w:t>
      </w:r>
      <w:r>
        <w:rPr>
          <w:b w:val="false"/>
          <w:sz w:val="24"/>
        </w:rPr>
        <w:t>100550,00 (Сто тысяч пятьсот пятьдесят) рублей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_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льин А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18T17:44:00Z</cp:lastPrinted>
  <dcterms:modified xsi:type="dcterms:W3CDTF">2012-04-18T11:47:00Z</dcterms:modified>
  <cp:revision>22</cp:revision>
  <dc:subject/>
  <dc:title/>
</cp:coreProperties>
</file>