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50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spacing w:lineRule="auto" w:line="240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spacing w:lineRule="auto" w:line="360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8» апреля  2012года</w:t>
        <w:br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тделом закупок 11.04.12 года был объявлен запрос котировок на поставку учебно-наглядных пособий, с максимальной ценой договора 332983,00 рубл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ГУП «Медтехника» РБ, 450096, г. Уфа, ул. Рязанская, 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9995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Ледоре», 450071, г. Уфа, проезд Лесной, 8/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27980,00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ако 17.04.2012 года поступили письма о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УП «Медтехника» № 5.10-112 от 16.04.12 г. о том, что «с невозможностью соблюдения сроков поставки части товара просим отозвать котировочную заявку № 5.10-109 от 16.04.2012 г.»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ОО «Ледоре» вх. № 2101 от 17.04.12г. о том, что « с невозможностью поставки данного оборудования просим отозвать нашу котировочную заявку на поставку учебно-наглядных пособий»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и котировочной документации и вышеперечисленных писем Комиссия по закупкам путем прямого голосования приняла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лонении котировочных заявок всех участников закупок, представивших котировоч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овое извещение на поставку учебно-наглядных пособ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ом запроса котировок. 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льин А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18T13:56:00Z</cp:lastPrinted>
  <dcterms:modified xsi:type="dcterms:W3CDTF">2012-04-26T07:54:00Z</dcterms:modified>
  <cp:revision>21</cp:revision>
  <dc:subject/>
  <dc:title/>
</cp:coreProperties>
</file>