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bidi w:val="0"/>
        <w:ind w:left="0" w:right="0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caps/>
          <w:sz w:val="24"/>
          <w:szCs w:val="26"/>
        </w:rPr>
        <w:t>протокол № 5</w:t>
        <w:br/>
      </w:r>
      <w:r>
        <w:rPr>
          <w:rFonts w:ascii="Times New Roman" w:hAnsi="Times New Roman"/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bidi w:val="0"/>
        <w:spacing w:lineRule="auto" w:line="276"/>
        <w:ind w:left="0" w:right="0" w:firstLine="42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widowControl w:val="false"/>
        <w:bidi w:val="0"/>
        <w:ind w:left="0" w:right="0" w:firstLine="425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6"/>
        </w:rPr>
        <w:t>«17» февраля 2012года</w:t>
        <w:br/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lineRule="auto" w:line="276"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готовление и доставка бланков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lineRule="auto" w:line="276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lineRule="auto" w:line="276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991"/>
        <w:gridCol w:w="9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, характеристики оказываемых услу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ланка «Свидетельство о повышении квалификации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плет №7, мягкость на бумажной основе, тиснение золотом, покрывной материал – темно-синий б/вин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Защита бумаг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Бумага – плотность 85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, 100% целлюлоз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Общий водяной знак по всему полю графический элемен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Отсутствие флуоресценции под УФ – свет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Защита полиграфического исполне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Двойная совмещенная сетка, одна из которых с ирисовым рисун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Размеры : 21*15 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ланка «Сертификат специалист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р документа 110 х 160 мм. Допускаемые отклонения по размерам и косине ± 1 м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анк «Сертификат специалиста» представляет собой корочки, выполненные из бумвинила с вклеенными листами, запечатанный с лицевой сторон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окой печатью – текст на бумвинил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оборотной сторон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фсетной печатью – текст, сет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окой печатью – шестизначный номер, серия (две буквы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бумага с водяными знаками с тремя степенями защи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внутренней стороне бланка сертификата наносится ирисная сетка. Эмблема чаша со змеей выполнена за счет утолщения линий сет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мерация выполнена краской красного цв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изготовления бланка разрешения применяется бумага с водяными знаками без оптического отбеливателя массой 80 г/м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кает по согласованию с заказчиком применять бумагу с рисунком водяных знаков другого ви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щитные признаки бланков документо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ланки документов должны выполняться на бумаге, обеспечивающей высокую степень защиты от поддел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мерация должна начинаться с 02 № 064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ланка «Удостоверение по аттестации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 Защита бумаг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 Плотность бумаги – 80 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 Бумага с двухтоновыми водяными знаками без О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2. Защита полиграфического исполнени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 Бланк запечатан с двух сторон 2+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. Гильоширная сетка и текстовая печ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. Размер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 Бланк должен быть формата А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 Потребительские свойств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 Шестизначная нумерация на лицевой стороне бланка, выполнена высоким способом печа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 С правильным порядком нумерации (нумерация должна начинаться с 02 № 05080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. Цвет: светло-зеле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. Требования к упаков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. Должны быть разложены по 100 шту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 Доставлены в короб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ланка «Удостоверение о краткосрочном повышении квалификации»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Защита бумаги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 Бумага – плотность 85 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100% целлюлоза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 Общий водяной знак по всему полю графический элемент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. Отсутствие флуоресценции под УФ- светом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Защита полиграфического исполнения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 Двойная совмещенная сетка, одна из которых с ирисовым рисунком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. Со скрытым текстом «копи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Размеры: 21*15 с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Потребительские свойств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1. Цвет зелены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ланка «Удостоверение»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ля кадров массовой квалифик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 Защита бумаг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. Плотность бумаги – 80 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 Бумага с двухтоновыми водяными знаками без О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2. Защита полиграфического исполнени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 Бланк запечатан с двух сторон 2+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. Гильоширная сетка и текстовая печ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. Размер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 Бланк должен быть формата А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 Потребительские свойств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 На лицевой стороне надпись Удостовер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2. Цвет: розовы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есто оказания услуг</w:t>
      </w:r>
      <w:r>
        <w:rPr>
          <w:rFonts w:ascii="Times New Roman" w:hAnsi="Times New Roman"/>
          <w:sz w:val="24"/>
          <w:szCs w:val="24"/>
        </w:rPr>
        <w:t>:  450071, Республика  Башкортостан,  г. Уфа, проезд Лесной, 3/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ascii="Times New Roman" w:hAnsi="Times New Roman"/>
          <w:bCs/>
          <w:sz w:val="24"/>
          <w:szCs w:val="24"/>
        </w:rPr>
        <w:t>с даты подписания договора до 10 декабря 2012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ведения о включенных расходах в цену услуги: </w:t>
      </w:r>
      <w:r>
        <w:rPr>
          <w:rFonts w:ascii="Times New Roman" w:hAnsi="Times New Roman"/>
          <w:sz w:val="24"/>
          <w:szCs w:val="24"/>
        </w:rPr>
        <w:t>цена включает расходы на изготовление, перевозку, достав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ascii="Times New Roman" w:hAnsi="Times New Roman"/>
          <w:bCs/>
          <w:sz w:val="24"/>
          <w:szCs w:val="24"/>
        </w:rPr>
        <w:t xml:space="preserve">   999500,00 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6"/>
        </w:rPr>
        <w:t>До окончания срока подачи котировочных заявок поступило котировочных заявок, следующих участников закупок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4"/>
        <w:gridCol w:w="2518"/>
        <w:gridCol w:w="2027"/>
      </w:tblGrid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ГУП ИПК МВД по РБ «Типография им.Ф.Э. Дзержинского» РБ, г.Уфа, ул. 50 лет СССР, д.39, корп.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bidi w:val="0"/>
              <w:ind w:left="-425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5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6"/>
              </w:rPr>
              <w:t>999300,00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28" w:leader="none"/>
        </w:tabs>
        <w:bidi w:val="0"/>
        <w:spacing w:before="0" w:after="0"/>
        <w:ind w:left="42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ключить договор на изготовление и доставку бланочной продукции с </w:t>
      </w:r>
      <w:r>
        <w:rPr>
          <w:rFonts w:ascii="Times New Roman" w:hAnsi="Times New Roman"/>
          <w:sz w:val="24"/>
          <w:szCs w:val="26"/>
        </w:rPr>
        <w:t>ГУП ИПК МВД по РБ «Типография им.Ф.Э. Дзержинского» РБ на сумму 999300,00 (Девятьсот девяносто девять тысяч триста) рублей 0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spacing w:lineRule="auto" w:line="276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  <w:szCs w:val="26"/>
        </w:rPr>
        <w:t>6.  Комиссия оценила котировочную заявку и приняла решение признать победителем в проведении запроса котировок ГУП ИПК МВД по РБ «Типография им.Ф.Э. Дзержинского» РБ почтовый адрес: г.Уфа, ул. 50 лет СССР, д.39, корп.11, цена договора 999300,00 (Девятьсот девяносто девять тысяч триста) рублей 00 копеек</w:t>
      </w:r>
    </w:p>
    <w:p>
      <w:pPr>
        <w:pStyle w:val="Heading1"/>
        <w:widowControl w:val="false"/>
        <w:bidi w:val="0"/>
        <w:spacing w:lineRule="auto" w:line="276" w:before="0" w:after="0"/>
        <w:ind w:left="0" w:right="0" w:firstLine="425"/>
        <w:jc w:val="both"/>
        <w:rPr/>
      </w:pPr>
      <w:r>
        <w:rPr/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1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Газизова А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Каримов С.Т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6"/>
                <w:u w:val="single"/>
              </w:rPr>
              <w:t>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3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b/>
      <w:bCs/>
      <w:sz w:val="30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616</Characters>
  <CharactersWithSpaces>5640</CharactersWithSpaces>
  <Company>CPKmedrabotni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FIN14</dc:creator>
  <dc:description/>
  <dc:language>en-US</dc:language>
  <cp:lastModifiedBy/>
  <cp:lastPrinted>2012-02-20T14:36:00Z</cp:lastPrinted>
  <dcterms:modified xsi:type="dcterms:W3CDTF">2012-02-21T09:38:00Z</dcterms:modified>
  <cp:revision>2</cp:revision>
  <dc:subject/>
  <dc:title>ПРОТОКОЛ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