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49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7» апреля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микроскоп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lympus CX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 на поставку товара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скоп Olympus CX21,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– 2 шт.</w:t>
      </w:r>
    </w:p>
    <w:p>
      <w:pPr>
        <w:pStyle w:val="Style17"/>
        <w:spacing w:before="0" w:after="0"/>
        <w:ind w:firstLine="928"/>
        <w:jc w:val="both"/>
        <w:rPr>
          <w:color w:val="000000"/>
        </w:rPr>
      </w:pPr>
      <w:r>
        <w:rPr>
          <w:color w:val="000000"/>
        </w:rPr>
        <w:t xml:space="preserve">Простой, лабораторный микроскоп: рама укомплектована несъемным бинокулярным обзорным тубусом с окулярами, прямоугольным столиком с препаратоводителем, револьверной головкой и галогеновым осветителем 20Вт с плавной регулировкой яркости свечения. </w:t>
      </w:r>
    </w:p>
    <w:p>
      <w:pPr>
        <w:pStyle w:val="Normal"/>
        <w:spacing w:lineRule="auto" w:line="240" w:before="0" w:after="0"/>
        <w:ind w:firstLine="9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ндартной комплектации к микроскопу предлагаются объективы C План Ахромат:</w:t>
        <w:br/>
        <w:t>4х / 0.10, 10х/ 0.25, 40х/ 0.65, 100х /1,30 масляная  иммерсия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3"/>
        <w:gridCol w:w="5464"/>
      </w:tblGrid>
      <w:tr>
        <w:trPr/>
        <w:tc>
          <w:tcPr>
            <w:tcW w:w="963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данные Olympus CX21</w:t>
            </w:r>
          </w:p>
        </w:tc>
      </w:tr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ая система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S (Universal Infinity-corrected) – скорректированная на бесконечность</w:t>
            </w:r>
          </w:p>
        </w:tc>
      </w:tr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насадка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куляр (видимое поле изображения F.N.18)</w:t>
            </w:r>
          </w:p>
        </w:tc>
      </w:tr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ьверная головка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ъемная четырехгнездная,ориентированная внутрь</w:t>
            </w:r>
          </w:p>
        </w:tc>
      </w:tr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й столик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 120 х 132 мм, диапазон перемещения 48х75 мм. Препаратодержатель для одного предметного стекла</w:t>
            </w:r>
          </w:p>
        </w:tc>
      </w:tr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ор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ор Аббе, NA 1.25 (с масляной иммерсией) Встроенная апертурная ирисовая диафрагма. Диапазон вертикального перемещения 10 мм. Голубой светофильтр.</w:t>
            </w:r>
          </w:p>
        </w:tc>
      </w:tr>
      <w:tr>
        <w:trPr/>
        <w:tc>
          <w:tcPr>
            <w:tcW w:w="4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ы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ы кратностью 10х с полем зрения FN 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30 ма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160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М Групп», 450071, г. Уфа, ул. Менделеева, 2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58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ГУП «Медтехника» РБ, 450096, г. Уфа, ул. Рязанская, 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995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оюзЛаб», 450054, г. Уфа, пр. Октября, 8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0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УфаМедСнаб», 450014, г. Уфа, ул. Дагестанская, 10/1-1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175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ИП Хусаинова Эльвира Рифовна, 450018, г. Уфа, ул. Элеваторная, 7-8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0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5. </w:t>
      </w:r>
      <w:r>
        <w:rPr>
          <w:rFonts w:cs="Times New Roman" w:ascii="Times New Roman" w:hAnsi="Times New Roman"/>
          <w:sz w:val="24"/>
          <w:szCs w:val="26"/>
        </w:rPr>
        <w:t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99950,00 (Девяносто девять тысяч девятьсот пятьдесят) рублей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117500,00 (Сто семнадцать тысяч пятьсот) рублей 00 копеек. 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ГУП «Медтехника» РБ, почтовый адрес: 450096, г. Уфа, ул. Рязанская, 5, цена договора </w:t>
      </w:r>
      <w:r>
        <w:rPr>
          <w:rFonts w:cs="Times New Roman" w:ascii="Times New Roman" w:hAnsi="Times New Roman"/>
          <w:sz w:val="24"/>
        </w:rPr>
        <w:t>99950,00 (Девяносто девять тысяч девятьсот пятьдесят) рублей 00 копеек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18T14:17:00Z</cp:lastPrinted>
  <dcterms:modified xsi:type="dcterms:W3CDTF">2012-04-18T08:18:00Z</dcterms:modified>
  <cp:revision>34</cp:revision>
  <dc:subject/>
  <dc:title/>
</cp:coreProperties>
</file>